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770"/>
        <w:gridCol w:w="1771"/>
        <w:gridCol w:w="1769"/>
        <w:gridCol w:w="1773"/>
      </w:tblGrid>
      <w:tr>
        <w:trPr>
          <w:trHeight w:val="98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广州市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社区慈善基金成果案例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慈善基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区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镇街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303" w:leader="none"/>
              </w:tabs>
              <w:snapToGrid w:val="false"/>
              <w:spacing w:lineRule="exact" w:line="56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基金设立方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303" w:leader="none"/>
              </w:tabs>
              <w:snapToGrid w:val="false"/>
              <w:spacing w:lineRule="exact" w:line="56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成果案例</w:t>
            </w:r>
          </w:p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负责人信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成果案例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慈善基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简介</w:t>
            </w:r>
          </w:p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产出</w:t>
            </w:r>
          </w:p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工作成效</w:t>
            </w:r>
          </w:p>
          <w:p>
            <w:pPr>
              <w:pStyle w:val="Heading2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/>
              <w:ind w:hanging="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firstLine="6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正文内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背景情况；</w:t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问题与需求；</w:t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标与策略；</w:t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过程；</w:t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产出与成效；</w:t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结与反思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填报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备注：可另附详细资料说明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8:00Z</dcterms:created>
  <dc:creator>何文君</dc:creator>
  <dc:description/>
  <cp:keywords/>
  <dc:language>en-US</dc:language>
  <cp:lastModifiedBy>林甄茹</cp:lastModifiedBy>
  <dcterms:modified xsi:type="dcterms:W3CDTF">2024-05-30T06:55:00Z</dcterms:modified>
  <cp:revision>4</cp:revision>
  <dc:subject/>
  <dc:title>关于开展2023年度社区慈善基金成果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9ADB83AD9ED138395566CBD51CD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990</vt:lpwstr>
  </property>
</Properties>
</file>