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085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个案评估表（模板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请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常住地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评估核查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一、案主基本情况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案主基本信息、主要问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述案主困难情况，家庭经济状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案主健康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案主支援系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或家庭曾经或正在接受的资助及服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五）社工现场评估核查过程、照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、地点、人物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二、社工分析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案主需求分析和初步评估结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介入策略、服务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社工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    管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机构公章）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    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7:00Z</dcterms:created>
  <dc:creator>张嘉俊</dc:creator>
  <dc:description/>
  <dc:language>en-US</dc:language>
  <cp:lastModifiedBy>黄洁靖</cp:lastModifiedBy>
  <dcterms:modified xsi:type="dcterms:W3CDTF">2023-03-14T06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