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527" w:hRule="atLeast"/>
        </w:trPr>
        <w:tc>
          <w:tcPr>
            <w:tcW w:w="9900" w:type="dxa"/>
            <w:tcBorders/>
            <w:shd w:fill="FFFFFF" w:val="clear"/>
          </w:tcPr>
          <w:tbl>
            <w:tblPr>
              <w:tblW w:w="9891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506"/>
              <w:gridCol w:w="791"/>
              <w:gridCol w:w="739"/>
              <w:gridCol w:w="1099"/>
              <w:gridCol w:w="1252"/>
              <w:gridCol w:w="757"/>
              <w:gridCol w:w="582"/>
              <w:gridCol w:w="298"/>
              <w:gridCol w:w="1236"/>
              <w:gridCol w:w="1718"/>
            </w:tblGrid>
            <w:tr>
              <w:trPr>
                <w:trHeight w:val="1375" w:hRule="atLeast"/>
              </w:trPr>
              <w:tc>
                <w:tcPr>
                  <w:tcW w:w="9891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520"/>
                    <w:jc w:val="center"/>
                    <w:rPr>
                      <w:rFonts w:eastAsia="方正小标宋简体"/>
                      <w:b/>
                      <w:b/>
                      <w:kern w:val="0"/>
                      <w:sz w:val="36"/>
                      <w:szCs w:val="36"/>
                      <w:lang w:val="zh-CN"/>
                    </w:rPr>
                  </w:pPr>
                  <w:r>
                    <w:rPr>
                      <w:rFonts w:eastAsia="方正小标宋简体"/>
                      <w:b/>
                      <w:kern w:val="0"/>
                      <w:sz w:val="36"/>
                      <w:szCs w:val="36"/>
                      <w:lang w:val="zh-CN"/>
                    </w:rPr>
                    <w:t>广州市慈善会“爱蕾行动”——儿童救助申请表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048" w:type="dxa"/>
                  <w:gridSpan w:val="5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zh-CN"/>
                    </w:rPr>
                    <w:t>申请日期：</w:t>
                  </w:r>
                </w:p>
              </w:tc>
              <w:tc>
                <w:tcPr>
                  <w:tcW w:w="5843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firstLine="324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姓名</w:t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eastAsia="华文仿宋" w:cs="宋体"/>
                      <w:kern w:val="0"/>
                      <w:sz w:val="22"/>
                      <w:lang w:val="en-US" w:eastAsia="zh-CN"/>
                    </w:rPr>
                  </w:pPr>
                  <w:r>
                    <w:rPr>
                      <w:rFonts w:eastAsia="华文仿宋" w:cs="宋体" w:ascii="宋体" w:hAnsi="宋体"/>
                      <w:kern w:val="0"/>
                      <w:sz w:val="22"/>
                      <w:lang w:val="en-US" w:eastAsia="zh-CN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性别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出生年月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年龄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身份证号码</w:t>
                  </w:r>
                </w:p>
              </w:tc>
              <w:tc>
                <w:tcPr>
                  <w:tcW w:w="3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邮编</w:t>
                  </w:r>
                </w:p>
              </w:tc>
              <w:tc>
                <w:tcPr>
                  <w:tcW w:w="2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户籍地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址</w:t>
                  </w:r>
                </w:p>
              </w:tc>
              <w:tc>
                <w:tcPr>
                  <w:tcW w:w="76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现广州住址</w:t>
                  </w:r>
                </w:p>
              </w:tc>
              <w:tc>
                <w:tcPr>
                  <w:tcW w:w="76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eastAsia="宋体" w:cs="宋体"/>
                      <w:kern w:val="0"/>
                      <w:sz w:val="24"/>
                      <w:lang w:val="zh-CN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zh-CN" w:eastAsia="zh-CN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家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庭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成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员</w:t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姓名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关系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年龄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工作单位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ind w:right="-256" w:hanging="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月收入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手机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eastAsia="华文仿宋" w:cs="宋体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华文仿宋" w:cs="宋体" w:ascii="宋体" w:hAnsi="宋体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zh-CN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zh-CN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zh-CN" w:eastAsia="zh-CN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eastAsia="华文仿宋" w:cs="宋体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华文仿宋" w:cs="宋体" w:ascii="宋体" w:hAnsi="宋体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zh-CN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zh-CN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zh-CN" w:eastAsia="zh-CN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eastAsia="华文仿宋" w:cs="宋体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华文仿宋" w:cs="宋体" w:ascii="宋体" w:hAnsi="宋体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zh-CN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zh-CN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zh-CN" w:eastAsia="zh-C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eastAsia="华文仿宋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申请原因</w:t>
                  </w:r>
                </w:p>
              </w:tc>
              <w:tc>
                <w:tcPr>
                  <w:tcW w:w="84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ind w:right="480" w:firstLine="480"/>
                    <w:jc w:val="both"/>
                    <w:rPr>
                      <w:rFonts w:eastAsia="华文仿宋"/>
                      <w:kern w:val="0"/>
                      <w:sz w:val="24"/>
                      <w:lang w:val="zh-CN"/>
                    </w:rPr>
                  </w:pPr>
                  <w:r>
                    <w:rPr>
                      <w:rFonts w:eastAsia="华文仿宋"/>
                      <w:kern w:val="0"/>
                      <w:sz w:val="24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520"/>
                    <w:ind w:right="480" w:firstLine="480"/>
                    <w:jc w:val="both"/>
                    <w:rPr>
                      <w:rFonts w:eastAsia="华文仿宋"/>
                      <w:kern w:val="0"/>
                      <w:sz w:val="24"/>
                    </w:rPr>
                  </w:pPr>
                  <w:r>
                    <w:rPr>
                      <w:rFonts w:eastAsia="华文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520"/>
                    <w:ind w:right="480" w:firstLine="480"/>
                    <w:jc w:val="both"/>
                    <w:rPr>
                      <w:rFonts w:eastAsia="华文仿宋"/>
                      <w:kern w:val="0"/>
                      <w:sz w:val="24"/>
                    </w:rPr>
                  </w:pPr>
                  <w:r>
                    <w:rPr>
                      <w:rFonts w:eastAsia="华文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520"/>
                    <w:ind w:right="480" w:firstLine="480"/>
                    <w:jc w:val="both"/>
                    <w:rPr>
                      <w:rFonts w:eastAsia="华文仿宋"/>
                      <w:kern w:val="0"/>
                      <w:sz w:val="24"/>
                    </w:rPr>
                  </w:pPr>
                  <w:r>
                    <w:rPr>
                      <w:rFonts w:eastAsia="华文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57" w:hRule="atLeast"/>
              </w:trPr>
              <w:tc>
                <w:tcPr>
                  <w:tcW w:w="98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本人郑重承诺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  <w:t>: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本人已阅读并完全了解《广州市慈善会“爱蕾行动”——儿童救助计划实施细则》及相关规范性文件的规定，自愿接受并将积极协助有关机构审核本人的家庭经济状况。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本人所填写的内容，所提供的证明材料合法、真实、有效，不存在隐瞒、虚报和漏报情况。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本人愿意对上述承诺承担全部的法律责任。</w:t>
                  </w:r>
                </w:p>
                <w:p>
                  <w:pPr>
                    <w:pStyle w:val="Normal"/>
                    <w:autoSpaceDE w:val="false"/>
                    <w:spacing w:lineRule="exact" w:line="520"/>
                    <w:ind w:right="480" w:hanging="0"/>
                    <w:rPr>
                      <w:rFonts w:eastAsia="华文仿宋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 xml:space="preserve">申请人监护人签名：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 xml:space="preserve">  申请日期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lang w:val="zh-CN"/>
                    </w:rPr>
                    <w:t xml:space="preserve"> </w:t>
                  </w:r>
                  <w:r>
                    <w:rPr>
                      <w:rFonts w:eastAsia="Times New Roman"/>
                      <w:color w:val="FF0000"/>
                      <w:kern w:val="0"/>
                      <w:sz w:val="24"/>
                    </w:rPr>
                    <w:t xml:space="preserve">    </w:t>
                  </w:r>
                </w:p>
              </w:tc>
            </w:tr>
            <w:tr>
              <w:trPr>
                <w:trHeight w:val="3257" w:hRule="atLeast"/>
              </w:trPr>
              <w:tc>
                <w:tcPr>
                  <w:tcW w:w="98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520"/>
                    <w:ind w:right="480" w:hanging="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知情同意书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520"/>
                    <w:ind w:right="482" w:firstLine="480"/>
                    <w:textAlignment w:val="auto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本人知悉并同意广州市慈善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基于公益慈善目的，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将本人的受助情况以故事文字、图片等形式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进行宣传发布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520"/>
                    <w:ind w:right="482" w:firstLine="480"/>
                    <w:textAlignment w:val="auto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所有对外公开的信息均会对个人隐私信息作模糊处理。本部分对申请结果并无影响，请根据个人意愿选择，同意者可签署。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spacing w:lineRule="exact" w:line="520"/>
                    <w:ind w:right="480" w:hanging="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520"/>
                    <w:ind w:right="480" w:hanging="0"/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申请人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监护人签名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zh-CN"/>
                    </w:rPr>
                    <w:t>日期：</w:t>
                  </w:r>
                  <w:r>
                    <w:rPr>
                      <w:rFonts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520"/>
              <w:jc w:val="left"/>
              <w:rPr>
                <w:rFonts w:eastAsia="华文仿宋"/>
                <w:kern w:val="0"/>
                <w:sz w:val="22"/>
                <w:lang w:val="zh-CN"/>
              </w:rPr>
            </w:pPr>
            <w:r>
              <w:rPr>
                <w:rFonts w:eastAsia="华文仿宋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460" w:leader="none"/>
      </w:tabs>
      <w:ind w:left="-619" w:right="-932" w:hanging="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07670</wp:posOffset>
              </wp:positionH>
              <wp:positionV relativeFrom="paragraph">
                <wp:posOffset>635</wp:posOffset>
              </wp:positionV>
              <wp:extent cx="1162050" cy="446405"/>
              <wp:effectExtent l="635" t="635" r="0" b="0"/>
              <wp:wrapNone/>
              <wp:docPr id="1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446400"/>
                        <a:chOff x="0" y="0"/>
                        <a:chExt cx="1162080" cy="446400"/>
                      </a:xfrm>
                    </wpg:grpSpPr>
                    <wps:wsp>
                      <wps:cNvSpPr/>
                      <wps:spPr>
                        <a:xfrm>
                          <a:off x="390600" y="138960"/>
                          <a:ext cx="771480" cy="26532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6720" cy="44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32.1pt;margin-top:0pt;width:91.5pt;height:35.15pt" coordorigin="642,0" coordsize="1830,703">
              <v:rect id="shape_0" ID="object 5" stroked="f" o:allowincell="f" style="position:absolute;left:1257;top:219;width:1214;height:417;mso-wrap-style:none;v-text-anchor:middle;mso-position-vertical:top">
                <v:imagedata r:id="rId3" o:detectmouseclick="t"/>
                <v:stroke color="#3465a4" joinstyle="round" endcap="flat"/>
                <w10:wrap type="none"/>
              </v:rect>
              <v:rect id="shape_0" ID="object 6" stroked="f" o:allowincell="f" style="position:absolute;left:642;top:0;width:482;height:702;mso-wrap-style:none;v-text-anchor:middle;mso-position-vertical:top">
                <v:imagedata r:id="rId4" o:detectmouseclick="t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658495" cy="6781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9:00Z</dcterms:created>
  <dc:creator>Administrator</dc:creator>
  <dc:description/>
  <dc:language>en-US</dc:language>
  <cp:lastModifiedBy>黄洁靖</cp:lastModifiedBy>
  <cp:lastPrinted>2020-09-15T16:03:00Z</cp:lastPrinted>
  <dcterms:modified xsi:type="dcterms:W3CDTF">2024-05-15T02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