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寻找“广州慈善工作者榜样”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1"/>
        <w:gridCol w:w="1427"/>
        <w:gridCol w:w="1204"/>
        <w:gridCol w:w="1241"/>
        <w:gridCol w:w="13"/>
        <w:gridCol w:w="1336"/>
        <w:gridCol w:w="631"/>
        <w:gridCol w:w="634"/>
        <w:gridCol w:w="1649"/>
      </w:tblGrid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评人基本信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方式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参与公益慈善活动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公益慈善年限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志愿者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累计志愿服务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历年累积志愿服务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小时</w:t>
            </w:r>
          </w:p>
        </w:tc>
      </w:tr>
      <w:tr>
        <w:trPr>
          <w:trHeight w:val="1962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主要慈善贡献及事迹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186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，用于网上学习宣传，请提炼总结慈善事迹和成效，控制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链接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人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自愿参加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寻找“广州慈善工作者榜样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人（签名）：</w:t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left="9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单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个人正面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参加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大小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；捐赠票据及曾获得各种慈善奖、志愿服务证书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个人姓名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寻找“广州慈善工作者榜样”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先生，联系电话：</w:t>
            </w:r>
            <w:r>
              <w:rPr>
                <w:rFonts w:eastAsia="仿宋_GB2312"/>
                <w:sz w:val="24"/>
              </w:rPr>
              <w:t>83523381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7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5:00Z</dcterms:created>
  <dc:creator>林甄茹</dc:creator>
  <dc:description/>
  <cp:keywords/>
  <dc:language>en-US</dc:language>
  <cp:lastModifiedBy>王梦华</cp:lastModifiedBy>
  <dcterms:modified xsi:type="dcterms:W3CDTF">2022-11-01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