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七届广州市福彩公益慈善项目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网络筹款大赛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9"/>
        <w:gridCol w:w="1890"/>
        <w:gridCol w:w="2280"/>
        <w:gridCol w:w="2456"/>
      </w:tblGrid>
      <w:tr>
        <w:trPr>
          <w:trHeight w:val="4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在筹项目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筹款开始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筹款结束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执行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结束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筹款目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已筹金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筹款目标完成率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实际筹款金额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筹款目标）</w:t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它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截止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，支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，剩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41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单位承诺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我单位保证项目申报材料真实、合法、有效，确保已制定的项目实施计划、方案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单位盖章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7785" cy="12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_Style 1"/>
    <w:basedOn w:val="Normal"/>
    <w:qFormat/>
    <w:pPr>
      <w:widowControl/>
      <w:ind w:firstLine="420"/>
      <w:textAlignment w:val="baselin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0:00Z</dcterms:created>
  <dc:creator>管理员</dc:creator>
  <dc:description/>
  <dc:language>en-US</dc:language>
  <cp:lastModifiedBy>王梦华</cp:lastModifiedBy>
  <dcterms:modified xsi:type="dcterms:W3CDTF">2021-06-10T07:55:53Z</dcterms:modified>
  <cp:revision>7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