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1" w:hanging="198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  <w:bookmarkStart w:id="0" w:name="qfrq"/>
      <w:bookmarkStart w:id="1" w:name="qfrq"/>
      <w:bookmarkEnd w:id="1"/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“广东扶贫济困红棉杯”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27"/>
        <w:gridCol w:w="1230"/>
        <w:gridCol w:w="1740"/>
        <w:gridCol w:w="915"/>
        <w:gridCol w:w="1760"/>
        <w:gridCol w:w="14"/>
      </w:tblGrid>
      <w:tr>
        <w:trPr>
          <w:trHeight w:val="5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单位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身份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个人填写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证件类型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金杯□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银杯□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铜杯□</w:t>
            </w:r>
          </w:p>
        </w:tc>
      </w:tr>
      <w:tr>
        <w:trPr>
          <w:trHeight w:val="5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捐赠款物（折价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亿  仟  佰  拾  万  仟  佰   拾  元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（邮编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“广东扶贫济困日”活动主要事迹（字数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提供与填报捐赠款物数额相符的捐赠收据复印件、捐赠协议书复印件（一式三份），加盖捐赠接收单位公章。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同意作为“广东扶贫济困红棉杯”推荐对象，并承诺对所提供材料的真实性负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（签名）                        年    月    日</w:t>
            </w:r>
          </w:p>
        </w:tc>
      </w:tr>
      <w:tr>
        <w:trPr>
          <w:trHeight w:val="17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                    年    月    日</w:t>
            </w:r>
          </w:p>
        </w:tc>
      </w:tr>
      <w:tr>
        <w:trPr>
          <w:trHeight w:val="25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扶贫济困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活动办公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                    年    月    日</w:t>
            </w:r>
          </w:p>
        </w:tc>
      </w:tr>
      <w:tr>
        <w:trPr>
          <w:trHeight w:val="30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委农村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导小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                    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广东扶贫济困红棉杯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捐款明细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申报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: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37"/>
        <w:gridCol w:w="1437"/>
        <w:gridCol w:w="2188"/>
        <w:gridCol w:w="5926"/>
      </w:tblGrid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总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票据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票据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接收捐款机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捐款去向及用途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7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需通过电子邮件和寄送纸质材料两种方式同时申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未定义</dc:creator>
  <dc:description/>
  <dc:language>en-US</dc:language>
  <cp:lastModifiedBy>张洪升</cp:lastModifiedBy>
  <dcterms:modified xsi:type="dcterms:W3CDTF">2021-05-11T07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40C7E4F147A1B4E1A66C56558CCC</vt:lpwstr>
  </property>
  <property fmtid="{D5CDD505-2E9C-101B-9397-08002B2CF9AE}" pid="3" name="KSOProductBuildVer">
    <vt:lpwstr>2052-10.8.2.7027</vt:lpwstr>
  </property>
</Properties>
</file>