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0"/>
        <w:jc w:val="left"/>
        <w:rPr>
          <w:rFonts w:ascii="Times New Roman" w:hAnsi="Times New Roman" w:eastAsia="黑体" w:cs="Times New Roman"/>
          <w:sz w:val="32"/>
          <w:szCs w:val="32"/>
          <w:del w:id="1" w:author="未定义" w:date="2020-06-02T17:48:00Z"/>
        </w:rPr>
      </w:pPr>
      <w:del w:id="0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【新闻通稿】</w:delText>
        </w:r>
      </w:del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del w:id="3" w:author="未定义" w:date="2020-06-02T17:48:00Z"/>
        </w:rPr>
      </w:pPr>
      <w:del w:id="2" w:author="未定义" w:date="2020-06-02T17:48:00Z">
        <w:r>
          <w:rPr>
            <w:rFonts w:eastAsia="黑体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del w:id="7" w:author="未定义" w:date="2020-06-02T17:48:00Z"/>
        </w:rPr>
      </w:pPr>
      <w:del w:id="4" w:author="未定义" w:date="2020-06-02T17:48:00Z">
        <w:r>
          <w:rPr>
            <w:rFonts w:ascii="Times New Roman" w:hAnsi="Times New Roman" w:eastAsia="方正小标宋简体"/>
            <w:sz w:val="44"/>
            <w:szCs w:val="44"/>
          </w:rPr>
          <w:delText>第</w:delText>
        </w:r>
      </w:del>
      <w:del w:id="5" w:author="未定义" w:date="2020-06-02T17:48:00Z">
        <w:r>
          <w:rPr>
            <w:rFonts w:ascii="Times New Roman" w:hAnsi="Times New Roman" w:eastAsia="方正小标宋简体"/>
            <w:sz w:val="44"/>
            <w:szCs w:val="44"/>
          </w:rPr>
          <w:delText>六</w:delText>
        </w:r>
      </w:del>
      <w:del w:id="6" w:author="未定义" w:date="2020-06-02T17:48:00Z">
        <w:r>
          <w:rPr>
            <w:rFonts w:ascii="Times New Roman" w:hAnsi="Times New Roman" w:eastAsia="方正小标宋简体"/>
            <w:sz w:val="44"/>
            <w:szCs w:val="44"/>
          </w:rPr>
          <w:delText>届广州市福彩公益慈善项目大赛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del w:id="14" w:author="未定义" w:date="2020-06-02T17:48:00Z"/>
        </w:rPr>
      </w:pPr>
      <w:del w:id="8" w:author="未定义" w:date="2020-06-02T17:48:00Z">
        <w:r>
          <w:rPr>
            <w:rFonts w:ascii="Times New Roman" w:hAnsi="Times New Roman" w:eastAsia="方正小标宋简体"/>
            <w:sz w:val="44"/>
            <w:szCs w:val="44"/>
          </w:rPr>
          <w:delText>暨</w:delText>
        </w:r>
      </w:del>
      <w:del w:id="9" w:author="未定义" w:date="2020-06-02T17:48:00Z">
        <w:r>
          <w:rPr>
            <w:rFonts w:eastAsia="方正小标宋简体" w:cs="Times New Roman" w:ascii="Times New Roman" w:hAnsi="Times New Roman"/>
            <w:sz w:val="44"/>
            <w:szCs w:val="44"/>
          </w:rPr>
          <w:delText>20</w:delText>
        </w:r>
      </w:del>
      <w:del w:id="10" w:author="未定义" w:date="2020-06-02T17:48:00Z">
        <w:r>
          <w:rPr>
            <w:rFonts w:eastAsia="方正小标宋简体" w:cs="Times New Roman" w:ascii="Times New Roman" w:hAnsi="Times New Roman"/>
            <w:sz w:val="44"/>
            <w:szCs w:val="44"/>
          </w:rPr>
          <w:delText>20</w:delText>
        </w:r>
      </w:del>
      <w:del w:id="11" w:author="未定义" w:date="2020-06-02T17:48:00Z">
        <w:r>
          <w:rPr>
            <w:rFonts w:ascii="Times New Roman" w:hAnsi="Times New Roman" w:cs="Times New Roman" w:eastAsia="方正小标宋简体"/>
            <w:sz w:val="44"/>
            <w:szCs w:val="44"/>
          </w:rPr>
          <w:delText>年</w:delText>
        </w:r>
      </w:del>
      <w:del w:id="12" w:author="未定义" w:date="2020-06-02T17:48:00Z">
        <w:r>
          <w:rPr>
            <w:rFonts w:ascii="Times New Roman" w:hAnsi="Times New Roman" w:eastAsia="方正小标宋简体"/>
            <w:sz w:val="44"/>
            <w:szCs w:val="44"/>
          </w:rPr>
          <w:delText>网络筹款大赛</w:delText>
        </w:r>
      </w:del>
      <w:del w:id="13" w:author="未定义" w:date="2020-06-02T17:48:00Z">
        <w:r>
          <w:rPr>
            <w:rFonts w:ascii="Times New Roman" w:hAnsi="Times New Roman" w:eastAsia="方正小标宋简体"/>
            <w:sz w:val="44"/>
            <w:szCs w:val="44"/>
          </w:rPr>
          <w:delText>正式开启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del w:id="22" w:author="未定义" w:date="2020-06-02T17:48:00Z"/>
        </w:rPr>
      </w:pPr>
      <w:del w:id="1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0</w:delText>
        </w:r>
      </w:del>
      <w:del w:id="1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万</w:delText>
        </w:r>
      </w:del>
      <w:ins w:id="17" w:author="谢际国" w:date="2020-05-27T18:29:00Z">
        <w:del w:id="18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元</w:delText>
          </w:r>
        </w:del>
      </w:ins>
      <w:del w:id="1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征集</w:delText>
        </w:r>
      </w:del>
      <w:del w:id="2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2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强项目，助力打造慈善之城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24" w:author="未定义" w:date="2020-06-02T17:48:00Z"/>
        </w:rPr>
      </w:pPr>
      <w:del w:id="2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center"/>
        <w:rPr>
          <w:rFonts w:ascii="Times New Roman" w:hAnsi="Times New Roman" w:eastAsia="仿宋_GB2312"/>
          <w:sz w:val="32"/>
          <w:szCs w:val="32"/>
          <w:del w:id="41" w:author="未定义" w:date="2020-06-02T17:48:00Z"/>
        </w:rPr>
      </w:pPr>
      <w:del w:id="2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由广州市慈善会和广州市广益联合募捐发展中心共同主办、广州市福利彩票发行中心冠名支持的第</w:delText>
        </w:r>
      </w:del>
      <w:del w:id="2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六</w:delText>
        </w:r>
      </w:del>
      <w:del w:id="2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届广州市福彩公益慈善项目大赛暨</w:delText>
        </w:r>
      </w:del>
      <w:del w:id="2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2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3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网络筹款大赛活动</w:delText>
        </w:r>
      </w:del>
      <w:del w:id="3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即日正式开启</w:delText>
        </w:r>
      </w:del>
      <w:ins w:id="32" w:author="王梦华" w:date="2020-05-27T17:41:00Z">
        <w:del w:id="33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，活动旨在</w:delText>
          </w:r>
        </w:del>
      </w:ins>
      <w:ins w:id="34" w:author="王梦华" w:date="2020-05-27T17:41:00Z">
        <w:del w:id="35" w:author="未定义" w:date="2020-06-02T17:48:00Z">
          <w:r>
            <w:rPr>
              <w:rFonts w:ascii="Times New Roman" w:hAnsi="Times New Roman" w:eastAsia="仿宋_GB2312"/>
              <w:sz w:val="32"/>
              <w:szCs w:val="32"/>
            </w:rPr>
            <w:delText>激发</w:delText>
          </w:r>
        </w:del>
      </w:ins>
      <w:ins w:id="36" w:author="王梦华" w:date="2020-05-27T17:41:00Z">
        <w:del w:id="37" w:author="未定义" w:date="2020-06-02T17:48:00Z">
          <w:r>
            <w:rPr>
              <w:rFonts w:ascii="Times New Roman" w:hAnsi="Times New Roman" w:eastAsia="仿宋_GB2312"/>
              <w:sz w:val="32"/>
              <w:szCs w:val="32"/>
            </w:rPr>
            <w:delText>我市</w:delText>
          </w:r>
        </w:del>
      </w:ins>
      <w:ins w:id="38" w:author="王梦华" w:date="2020-05-27T17:41:00Z">
        <w:del w:id="39" w:author="未定义" w:date="2020-06-02T17:48:00Z">
          <w:r>
            <w:rPr>
              <w:rFonts w:ascii="Times New Roman" w:hAnsi="Times New Roman" w:eastAsia="仿宋_GB2312"/>
              <w:sz w:val="32"/>
              <w:szCs w:val="32"/>
            </w:rPr>
            <w:delText>公益慈善组织筹募活力，促进公益慈善组织管理运作能力的快速提升</w:delText>
          </w:r>
        </w:del>
      </w:ins>
      <w:del w:id="40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，助力打造慈善之城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43" w:author="未定义" w:date="2020-06-02T17:48:00Z"/>
        </w:rPr>
      </w:pPr>
      <w:del w:id="4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del w:id="57" w:author="未定义" w:date="2020-06-02T17:48:00Z"/>
        </w:rPr>
      </w:pPr>
      <w:del w:id="44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活动亮点：</w:delText>
        </w:r>
      </w:del>
      <w:ins w:id="45" w:author="王梦华" w:date="2020-05-27T17:40:00Z">
        <w:del w:id="46" w:author="未定义" w:date="2020-06-02T17:48:00Z">
          <w:r>
            <w:rPr>
              <w:rFonts w:eastAsia="黑体" w:cs="黑体" w:ascii="Times New Roman" w:hAnsi="Times New Roman"/>
              <w:sz w:val="32"/>
              <w:szCs w:val="32"/>
            </w:rPr>
            <w:delText>200</w:delText>
          </w:r>
        </w:del>
      </w:ins>
      <w:ins w:id="47" w:author="王梦华" w:date="2020-05-27T17:40:00Z">
        <w:del w:id="48" w:author="未定义" w:date="2020-06-02T17:48:00Z">
          <w:r>
            <w:rPr>
              <w:rFonts w:ascii="Times New Roman" w:hAnsi="Times New Roman" w:cs="黑体" w:eastAsia="黑体"/>
              <w:sz w:val="32"/>
              <w:szCs w:val="32"/>
            </w:rPr>
            <w:delText>万</w:delText>
          </w:r>
        </w:del>
      </w:ins>
      <w:ins w:id="49" w:author="谢际国" w:date="2020-05-27T18:30:00Z">
        <w:del w:id="50" w:author="未定义" w:date="2020-06-02T17:48:00Z">
          <w:r>
            <w:rPr>
              <w:rFonts w:ascii="Times New Roman" w:hAnsi="Times New Roman" w:cs="黑体" w:eastAsia="黑体"/>
              <w:sz w:val="32"/>
              <w:szCs w:val="32"/>
            </w:rPr>
            <w:delText>元</w:delText>
          </w:r>
        </w:del>
      </w:ins>
      <w:del w:id="51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加大筹款配捐</w:delText>
        </w:r>
      </w:del>
      <w:ins w:id="52" w:author="王梦华" w:date="2020-05-27T17:47:00Z">
        <w:del w:id="53" w:author="未定义" w:date="2020-06-02T17:48:00Z">
          <w:r>
            <w:rPr>
              <w:rFonts w:ascii="Times New Roman" w:hAnsi="Times New Roman" w:cs="黑体" w:eastAsia="黑体"/>
              <w:sz w:val="32"/>
              <w:szCs w:val="32"/>
            </w:rPr>
            <w:delText>奖励金</w:delText>
          </w:r>
        </w:del>
      </w:ins>
      <w:del w:id="54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金额</w:delText>
        </w:r>
      </w:del>
      <w:del w:id="55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，</w:delText>
        </w:r>
      </w:del>
      <w:del w:id="56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培育核心公益伙伴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91" w:author="未定义" w:date="2020-06-02T17:48:00Z"/>
        </w:rPr>
      </w:pPr>
      <w:ins w:id="58" w:author="郭新庆" w:date="2020-06-01T10:48:00Z">
        <w:del w:id="59" w:author="未定义" w:date="2020-06-02T17:48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福彩助力，圆梦慈善。</w:delText>
          </w:r>
        </w:del>
      </w:ins>
      <w:del w:id="6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据了解，</w:delText>
        </w:r>
      </w:del>
      <w:ins w:id="61" w:author="王梦华" w:date="2020-05-27T17:42:00Z">
        <w:del w:id="62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广州市慈善会</w:delText>
          </w:r>
        </w:del>
      </w:ins>
      <w:del w:id="6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主办方联合广州市福利彩票发行中心，链接多方资源，倾力支持本次大赛，计划总投入</w:delText>
        </w:r>
      </w:del>
      <w:del w:id="6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6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00</w:delText>
        </w:r>
      </w:del>
      <w:del w:id="6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万元</w:delText>
        </w:r>
      </w:del>
      <w:del w:id="6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6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在全市范围内选拔资助</w:delText>
        </w:r>
      </w:del>
      <w:del w:id="6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7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个</w:delText>
        </w:r>
      </w:del>
      <w:del w:id="7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“聚焦脱贫攻坚，聚焦特殊群体，聚焦群众关切”</w:delText>
        </w:r>
      </w:del>
      <w:ins w:id="72" w:author="梁杰妍" w:date="2020-06-01T10:52:00Z">
        <w:del w:id="73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的</w:delText>
          </w:r>
        </w:del>
      </w:ins>
      <w:ins w:id="74" w:author="郭新庆" w:date="2020-06-01T10:17:00Z">
        <w:del w:id="75" w:author="未定义" w:date="2020-06-02T17:48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及</w:delText>
          </w:r>
        </w:del>
      </w:ins>
      <w:ins w:id="76" w:author="郭新庆" w:date="2020-06-01T10:19:00Z">
        <w:del w:id="77" w:author="未定义" w:date="2020-06-02T17:48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体现</w:delText>
          </w:r>
        </w:del>
      </w:ins>
      <w:ins w:id="78" w:author="郭新庆" w:date="2020-06-01T10:17:00Z">
        <w:del w:id="79" w:author="未定义" w:date="2020-06-02T17:48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福利彩票“扶老、助残、救孤、济困”发行宗旨</w:delText>
          </w:r>
        </w:del>
      </w:ins>
      <w:del w:id="80" w:author="未定义" w:date="2020-06-02T17:48:00Z">
        <w:r>
          <w:rPr>
            <w:rFonts w:ascii="Times New Roman" w:hAnsi="Times New Roman" w:cs="Times New Roman" w:eastAsia="仿宋_GB2312"/>
            <w:color w:val="FF0000"/>
            <w:sz w:val="32"/>
            <w:szCs w:val="32"/>
          </w:rPr>
          <w:delText>的</w:delText>
        </w:r>
      </w:del>
      <w:del w:id="8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优质公益慈善项目，</w:delText>
        </w:r>
      </w:del>
      <w:del w:id="8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并直接</w:delText>
        </w:r>
      </w:del>
      <w:del w:id="8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提供</w:delText>
        </w:r>
      </w:del>
      <w:del w:id="8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60</w:delText>
        </w:r>
      </w:del>
      <w:del w:id="8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万元筹款配捐资金与机构奖励资金</w:delText>
        </w:r>
      </w:del>
      <w:del w:id="8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8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同时提供附加价值超过</w:delText>
        </w:r>
      </w:del>
      <w:del w:id="8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40</w:delText>
        </w:r>
      </w:del>
      <w:del w:id="8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万元的能力建设、线下场景资源支持及多媒体宣传渠道，</w:delText>
        </w:r>
      </w:del>
      <w:del w:id="9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多方联动共建慈善之城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119" w:author="未定义" w:date="2020-06-02T17:48:00Z"/>
        </w:rPr>
      </w:pPr>
      <w:del w:id="9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广州市慈善会有关负责人表示</w:delText>
        </w:r>
      </w:del>
      <w:del w:id="9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ins w:id="94" w:author="王梦华" w:date="2020-05-27T17:48:00Z">
        <w:del w:id="95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希望</w:delText>
          </w:r>
        </w:del>
      </w:ins>
      <w:ins w:id="96" w:author="王梦华" w:date="2020-05-27T17:52:00Z">
        <w:del w:id="97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将</w:delText>
          </w:r>
        </w:del>
      </w:ins>
      <w:del w:id="9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通过本次大赛</w:delText>
        </w:r>
      </w:del>
      <w:ins w:id="99" w:author="王梦华" w:date="2020-05-27T17:52:00Z">
        <w:del w:id="100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与</w:delText>
          </w:r>
        </w:del>
      </w:ins>
      <w:del w:id="10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10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结合市慈善会</w:delText>
        </w:r>
      </w:del>
      <w:del w:id="10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开展的</w:delText>
        </w:r>
      </w:del>
      <w:del w:id="104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重点项目</w:delText>
        </w:r>
      </w:del>
      <w:ins w:id="105" w:author="王梦华" w:date="2020-05-27T17:52:00Z">
        <w:del w:id="106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结合</w:delText>
          </w:r>
        </w:del>
      </w:ins>
      <w:del w:id="10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，例如</w:delText>
        </w:r>
      </w:del>
      <w:del w:id="10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爱蕾行动</w:delText>
        </w:r>
      </w:del>
      <w:del w:id="10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del w:id="11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善暖万家•</w:delText>
        </w:r>
      </w:del>
      <w:del w:id="11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微心愿</w:delText>
        </w:r>
      </w:del>
      <w:del w:id="11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、为老项目等，</w:delText>
        </w:r>
      </w:del>
      <w:del w:id="11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未来希望培育一批核心公益伙伴，</w:delText>
        </w:r>
      </w:del>
      <w:ins w:id="114" w:author="王梦华" w:date="2020-05-27T17:53:00Z">
        <w:del w:id="115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联动</w:delText>
          </w:r>
        </w:del>
      </w:ins>
      <w:del w:id="11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后续</w:delText>
        </w:r>
      </w:del>
      <w:del w:id="11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紧密合作同时联动</w:delText>
        </w:r>
      </w:del>
      <w:del w:id="11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优秀伙伴一起共创，一起成长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del w:id="121" w:author="未定义" w:date="2020-06-02T17:48:00Z"/>
        </w:rPr>
      </w:pPr>
      <w:del w:id="120" w:author="未定义" w:date="2020-06-02T17:48:00Z">
        <w:r>
          <w:rPr>
            <w:rFonts w:eastAsia="黑体" w:cs="黑体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del w:id="125" w:author="未定义" w:date="2020-06-02T17:48:00Z"/>
        </w:rPr>
      </w:pPr>
      <w:ins w:id="122" w:author="王梦华" w:date="2020-05-27T17:58:00Z">
        <w:del w:id="123" w:author="未定义" w:date="2020-06-02T17:48:00Z">
          <w:r>
            <w:rPr>
              <w:rFonts w:ascii="Times New Roman" w:hAnsi="Times New Roman" w:cs="黑体" w:eastAsia="黑体"/>
              <w:sz w:val="32"/>
              <w:szCs w:val="32"/>
            </w:rPr>
            <w:delText>聚焦脱贫攻坚，重点保障困难群体</w:delText>
          </w:r>
        </w:del>
      </w:ins>
      <w:del w:id="124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项目领域：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del w:id="129" w:author="未定义" w:date="2020-06-02T17:48:00Z"/>
        </w:rPr>
      </w:pPr>
      <w:del w:id="126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广州对口扶贫脱贫攻坚项目</w:delText>
        </w:r>
      </w:del>
      <w:del w:id="127" w:author="未定义" w:date="2020-06-02T17:48:00Z">
        <w:r>
          <w:rPr>
            <w:rFonts w:eastAsia="黑体" w:cs="黑体" w:ascii="Times New Roman" w:hAnsi="Times New Roman"/>
            <w:sz w:val="32"/>
            <w:szCs w:val="32"/>
          </w:rPr>
          <w:delText>&amp;</w:delText>
        </w:r>
      </w:del>
      <w:del w:id="128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困难群体兜底保障民生项目为主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139" w:author="未定义" w:date="2020-06-02T17:48:00Z"/>
        </w:rPr>
      </w:pPr>
      <w:del w:id="13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今年是脱贫攻坚收官之年，为决胜全面建成小康社会体现广州担当，本次大赛申报项目将聚焦</w:delText>
        </w:r>
      </w:del>
      <w:del w:id="13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广州市对口扶贫地区（广东省清远市及梅州市；贵州省黔南州和毕节市；西藏自治区林芝波密县；新疆自治区喀什疏附县；四川省甘孜州下色达县、新龙县、陆河县；重庆市巫山县）的扶贫攻坚项目</w:delText>
        </w:r>
      </w:del>
      <w:del w:id="132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及</w:delText>
        </w:r>
      </w:del>
      <w:ins w:id="133" w:author="王梦华" w:date="2020-05-27T18:00:00Z">
        <w:del w:id="134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广州市</w:delText>
          </w:r>
        </w:del>
      </w:ins>
      <w:del w:id="13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我市困难群众兜底保障民生项目</w:delText>
        </w:r>
      </w:del>
      <w:del w:id="136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。疫情防控等突发公共事件应急项目；</w:delText>
        </w:r>
      </w:del>
      <w:del w:id="137" w:author="未定义" w:date="2020-06-02T17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社区</w:delText>
        </w:r>
      </w:del>
      <w:del w:id="138" w:author="未定义" w:date="2020-06-02T17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治理、社区服务、社区营造、社区公益项目；其他社会比较关注、具有创新性的公益慈善志愿服务项目也可申报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183" w:author="未定义" w:date="2020-06-02T17:48:00Z"/>
        </w:rPr>
      </w:pPr>
      <w:del w:id="140" w:author="未定义" w:date="2020-06-02T17:48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14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大赛报名</w:delText>
        </w:r>
      </w:del>
      <w:del w:id="142" w:author="未定义" w:date="2020-06-02T17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即日正式启动</w:delText>
        </w:r>
      </w:del>
      <w:del w:id="14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，各参赛机构可登陆广州市慈善会官网（</w:delText>
        </w:r>
      </w:del>
      <w:hyperlink r:id="rId2">
        <w:del w:id="144" w:author="未定义" w:date="2020-06-02T17:48:00Z">
          <w:r>
            <w:rPr>
              <w:rStyle w:val="InternetLink"/>
              <w:rFonts w:eastAsia="仿宋_GB2312" w:cs="Times New Roman" w:ascii="Times New Roman" w:hAnsi="Times New Roman"/>
              <w:sz w:val="32"/>
              <w:szCs w:val="32"/>
            </w:rPr>
            <w:delText>http://www.gzcf.org/</w:delText>
          </w:r>
        </w:del>
      </w:hyperlink>
      <w:del w:id="14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）或关注广州市慈善会微信公众号（</w:delText>
        </w:r>
      </w:del>
      <w:del w:id="14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gzcs_org</w:delText>
        </w:r>
      </w:del>
      <w:del w:id="14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），下载填写《第</w:delText>
        </w:r>
      </w:del>
      <w:del w:id="14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六</w:delText>
        </w:r>
      </w:del>
      <w:del w:id="14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届广州市福彩公益慈善项目大赛暨</w:delText>
        </w:r>
      </w:del>
      <w:del w:id="15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151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15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网络筹款大赛申报表》</w:delText>
        </w:r>
      </w:del>
      <w:del w:id="15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及相关附件资料</w:delText>
        </w:r>
      </w:del>
      <w:ins w:id="154" w:author="王梦华" w:date="2020-05-27T18:03:00Z">
        <w:del w:id="155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于</w:delText>
          </w:r>
        </w:del>
      </w:ins>
      <w:ins w:id="156" w:author="王梦华" w:date="2020-05-27T18:03:00Z">
        <w:del w:id="157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6</w:delText>
          </w:r>
        </w:del>
      </w:ins>
      <w:ins w:id="158" w:author="王梦华" w:date="2020-05-27T18:03:00Z">
        <w:del w:id="159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月</w:delText>
          </w:r>
        </w:del>
      </w:ins>
      <w:ins w:id="160" w:author="王梦华" w:date="2020-05-27T18:03:00Z">
        <w:del w:id="161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2</w:delText>
          </w:r>
        </w:del>
      </w:ins>
      <w:ins w:id="162" w:author="卢志芳" w:date="2020-06-02T12:45:00Z">
        <w:del w:id="163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3</w:delText>
          </w:r>
        </w:del>
      </w:ins>
      <w:ins w:id="164" w:author="王梦华" w:date="2020-05-27T18:03:00Z">
        <w:del w:id="165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0</w:delText>
          </w:r>
        </w:del>
      </w:ins>
      <w:ins w:id="166" w:author="王梦华" w:date="2020-05-27T18:03:00Z">
        <w:del w:id="167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日前</w:delText>
          </w:r>
        </w:del>
      </w:ins>
      <w:del w:id="16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发送至</w:delText>
        </w:r>
      </w:del>
      <w:del w:id="16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8988971136@163.com</w:delText>
        </w:r>
      </w:del>
      <w:del w:id="17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（邮件标题：</w:delText>
        </w:r>
      </w:del>
      <w:del w:id="17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筹款</w:delText>
        </w:r>
      </w:del>
      <w:del w:id="17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大赛</w:delText>
        </w:r>
      </w:del>
      <w:del w:id="17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+</w:delText>
        </w:r>
      </w:del>
      <w:del w:id="174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项目</w:delText>
        </w:r>
      </w:del>
      <w:del w:id="17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名称</w:delText>
        </w:r>
      </w:del>
      <w:del w:id="17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+</w:delText>
        </w:r>
      </w:del>
      <w:del w:id="17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机构</w:delText>
        </w:r>
      </w:del>
      <w:del w:id="17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名称）。如有疑问，可加微信号（</w:delText>
        </w:r>
      </w:del>
      <w:del w:id="17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gzcs-1994</w:delText>
        </w:r>
      </w:del>
      <w:del w:id="18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）或拨打咨询电话（</w:delText>
        </w:r>
      </w:del>
      <w:del w:id="181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020-83364933  </w:delText>
        </w:r>
      </w:del>
      <w:del w:id="18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陈小姐）进行咨询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185" w:author="未定义" w:date="2020-06-02T17:48:00Z"/>
        </w:rPr>
      </w:pPr>
      <w:del w:id="18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187" w:author="未定义" w:date="2020-06-02T17:48:00Z"/>
        </w:rPr>
      </w:pPr>
      <w:del w:id="18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del w:id="189" w:author="未定义" w:date="2020-06-02T17:48:00Z"/>
        </w:rPr>
      </w:pPr>
      <w:del w:id="188" w:author="未定义" w:date="2020-06-02T17:48:00Z">
        <w:r>
          <w:rPr>
            <w:rFonts w:ascii="黑体" w:hAnsi="黑体" w:cs="黑体" w:eastAsia="黑体"/>
            <w:sz w:val="32"/>
            <w:szCs w:val="32"/>
          </w:rPr>
          <w:delText>相关链接：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del w:id="191" w:author="未定义" w:date="2020-06-02T17:48:00Z"/>
        </w:rPr>
      </w:pPr>
      <w:del w:id="190" w:author="未定义" w:date="2020-06-02T17:48:00Z">
        <w:r>
          <w:rPr>
            <w:rFonts w:ascii="Times New Roman" w:hAnsi="Times New Roman" w:cs="黑体" w:eastAsia="黑体"/>
            <w:sz w:val="32"/>
            <w:szCs w:val="32"/>
          </w:rPr>
          <w:delText>【参与流程】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楷体_GB2312" w:cs="Times New Roman"/>
          <w:b/>
          <w:b/>
          <w:w w:val="98"/>
          <w:sz w:val="32"/>
          <w:szCs w:val="32"/>
          <w:u w:val="dotted"/>
          <w:del w:id="194" w:author="未定义" w:date="2020-06-02T17:48:00Z"/>
        </w:rPr>
      </w:pPr>
      <w:del w:id="192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（一）</w:delText>
        </w:r>
      </w:del>
      <w:del w:id="193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大赛时间安排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07" w:author="未定义" w:date="2020-06-02T17:48:00Z"/>
        </w:rPr>
      </w:pPr>
      <w:del w:id="19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19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19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19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6</w:delText>
        </w:r>
      </w:del>
      <w:del w:id="19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0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ins w:id="201" w:author="韦锦坚" w:date="2020-06-01T17:11:00Z">
        <w:del w:id="202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3</w:delText>
          </w:r>
        </w:del>
      </w:ins>
      <w:del w:id="20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0</w:delText>
        </w:r>
      </w:del>
      <w:del w:id="204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  <w:del w:id="205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</w:delText>
        </w:r>
      </w:del>
      <w:del w:id="20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项目截止报名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22" w:author="未定义" w:date="2020-06-02T17:48:00Z"/>
        </w:rPr>
      </w:pPr>
      <w:del w:id="20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0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1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11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6</w:delText>
        </w:r>
      </w:del>
      <w:ins w:id="212" w:author="韦锦坚" w:date="2020-06-01T17:11:00Z">
        <w:del w:id="213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7</w:delText>
          </w:r>
        </w:del>
      </w:ins>
      <w:del w:id="214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1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ins w:id="216" w:author="韦锦坚" w:date="2020-06-01T17:11:00Z">
        <w:del w:id="217" w:author="未定义" w:date="2020-06-02T17:48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10</w:delText>
          </w:r>
        </w:del>
      </w:ins>
      <w:del w:id="218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219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</w:delText>
        </w:r>
      </w:del>
      <w:del w:id="22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22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个项目公示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33" w:author="未定义" w:date="2020-06-02T17:48:00Z"/>
        </w:rPr>
      </w:pPr>
      <w:del w:id="22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2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2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2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7</w:delText>
        </w:r>
      </w:del>
      <w:del w:id="22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28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ins w:id="229" w:author="韦锦坚" w:date="2020-06-01T17:11:00Z">
        <w:del w:id="230" w:author="未定义" w:date="2020-06-02T17:48:00Z">
          <w:r>
            <w:rPr>
              <w:rFonts w:ascii="Times New Roman" w:hAnsi="Times New Roman" w:eastAsia="仿宋_GB2312"/>
              <w:sz w:val="32"/>
              <w:szCs w:val="32"/>
            </w:rPr>
            <w:delText>中</w:delText>
          </w:r>
        </w:del>
      </w:ins>
      <w:del w:id="231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 </w:delText>
        </w:r>
      </w:del>
      <w:del w:id="232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项目备案及上线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del w:id="244" w:author="未定义" w:date="2020-06-02T17:48:00Z"/>
        </w:rPr>
      </w:pPr>
      <w:del w:id="23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3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3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37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7</w:delText>
        </w:r>
      </w:del>
      <w:del w:id="238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3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中</w:delText>
        </w:r>
      </w:del>
      <w:ins w:id="240" w:author="韦锦坚" w:date="2020-06-01T17:12:00Z">
        <w:del w:id="241" w:author="未定义" w:date="2020-06-02T17:48:00Z">
          <w:r>
            <w:rPr>
              <w:rFonts w:ascii="Times New Roman" w:hAnsi="Times New Roman" w:eastAsia="仿宋_GB2312"/>
              <w:sz w:val="32"/>
              <w:szCs w:val="32"/>
            </w:rPr>
            <w:delText>底</w:delText>
          </w:r>
        </w:del>
      </w:ins>
      <w:del w:id="242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 </w:delText>
        </w:r>
      </w:del>
      <w:del w:id="24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项目培训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58" w:author="未定义" w:date="2020-06-02T17:48:00Z"/>
        </w:rPr>
      </w:pPr>
      <w:del w:id="24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4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4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4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24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5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25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252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-8</w:delText>
        </w:r>
      </w:del>
      <w:del w:id="25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月</w:delText>
        </w:r>
      </w:del>
      <w:del w:id="25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4</w:delText>
        </w:r>
      </w:del>
      <w:del w:id="255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256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257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广益联募线上嘉年华筹款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28"/>
          <w:szCs w:val="28"/>
          <w:del w:id="262" w:author="未定义" w:date="2020-06-02T17:48:00Z"/>
        </w:rPr>
      </w:pPr>
      <w:del w:id="259" w:author="未定义" w:date="2020-06-02T17:48:00Z">
        <w:r>
          <w:rPr>
            <w:rFonts w:ascii="Times New Roman" w:hAnsi="Times New Roman" w:eastAsia="仿宋_GB2312"/>
            <w:sz w:val="28"/>
            <w:szCs w:val="28"/>
          </w:rPr>
          <w:delText>（慈善会提供</w:delText>
        </w:r>
      </w:del>
      <w:del w:id="260" w:author="未定义" w:date="2020-06-02T17:48:00Z">
        <w:r>
          <w:rPr>
            <w:rFonts w:eastAsia="仿宋_GB2312" w:cs="Times New Roman" w:ascii="Times New Roman" w:hAnsi="Times New Roman"/>
            <w:sz w:val="28"/>
            <w:szCs w:val="28"/>
          </w:rPr>
          <w:delText>50</w:delText>
        </w:r>
      </w:del>
      <w:del w:id="261" w:author="未定义" w:date="2020-06-02T17:48:00Z">
        <w:r>
          <w:rPr>
            <w:rFonts w:ascii="Times New Roman" w:hAnsi="Times New Roman" w:eastAsia="仿宋_GB2312"/>
            <w:sz w:val="28"/>
            <w:szCs w:val="28"/>
          </w:rPr>
          <w:delText>万元配捐）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78" w:author="未定义" w:date="2020-06-02T17:48:00Z"/>
        </w:rPr>
      </w:pPr>
      <w:del w:id="26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6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6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6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9</w:delText>
        </w:r>
      </w:del>
      <w:del w:id="26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6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7</w:delText>
        </w:r>
      </w:del>
      <w:del w:id="26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27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-9</w:delText>
        </w:r>
      </w:del>
      <w:del w:id="27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月</w:delText>
        </w:r>
      </w:del>
      <w:del w:id="272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9</w:delText>
        </w:r>
      </w:del>
      <w:del w:id="27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274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  <w:del w:id="275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腾讯</w:delText>
        </w:r>
      </w:del>
      <w:del w:id="27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99</w:delText>
        </w:r>
      </w:del>
      <w:del w:id="277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公益日筹款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82" w:author="未定义" w:date="2020-06-02T17:48:00Z"/>
        </w:rPr>
      </w:pPr>
      <w:del w:id="279" w:author="未定义" w:date="2020-06-02T17:48:00Z">
        <w:r>
          <w:rPr>
            <w:rFonts w:ascii="Times New Roman" w:hAnsi="Times New Roman" w:eastAsia="仿宋_GB2312"/>
            <w:sz w:val="28"/>
            <w:szCs w:val="28"/>
          </w:rPr>
          <w:delText>（慈善会提供</w:delText>
        </w:r>
      </w:del>
      <w:del w:id="280" w:author="未定义" w:date="2020-06-02T17:48:00Z">
        <w:r>
          <w:rPr>
            <w:rFonts w:eastAsia="仿宋_GB2312" w:cs="Times New Roman" w:ascii="Times New Roman" w:hAnsi="Times New Roman"/>
            <w:sz w:val="28"/>
            <w:szCs w:val="28"/>
          </w:rPr>
          <w:delText>100</w:delText>
        </w:r>
      </w:del>
      <w:del w:id="281" w:author="未定义" w:date="2020-06-02T17:48:00Z">
        <w:r>
          <w:rPr>
            <w:rFonts w:ascii="Times New Roman" w:hAnsi="Times New Roman" w:eastAsia="仿宋_GB2312"/>
            <w:sz w:val="28"/>
            <w:szCs w:val="28"/>
          </w:rPr>
          <w:delText>万元配捐）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292" w:author="未定义" w:date="2020-06-02T17:48:00Z"/>
        </w:rPr>
      </w:pPr>
      <w:del w:id="28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8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8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8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0</w:delText>
        </w:r>
      </w:del>
      <w:del w:id="28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8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28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290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  <w:del w:id="29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筹款结束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06" w:author="未定义" w:date="2020-06-02T17:48:00Z"/>
        </w:rPr>
      </w:pPr>
      <w:del w:id="29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294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295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29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1</w:delText>
        </w:r>
      </w:del>
      <w:del w:id="29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29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29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30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-11</w:delText>
        </w:r>
      </w:del>
      <w:del w:id="30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月</w:delText>
        </w:r>
      </w:del>
      <w:del w:id="302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30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</w:delText>
        </w:r>
      </w:del>
      <w:del w:id="304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  <w:del w:id="305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筹款排名公示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14" w:author="未定义" w:date="2020-06-02T17:48:00Z"/>
        </w:rPr>
      </w:pPr>
      <w:del w:id="307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►</w:delText>
        </w:r>
      </w:del>
      <w:del w:id="30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20</w:delText>
        </w:r>
      </w:del>
      <w:del w:id="309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31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2</w:delText>
        </w:r>
      </w:del>
      <w:del w:id="31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312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  </w:delText>
        </w:r>
      </w:del>
      <w:del w:id="31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项目总结及颁奖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楷体_GB2312" w:hAnsi="楷体_GB2312" w:eastAsia="楷体_GB2312" w:cs="楷体_GB2312"/>
          <w:b/>
          <w:b/>
          <w:w w:val="98"/>
          <w:sz w:val="32"/>
          <w:szCs w:val="32"/>
          <w:del w:id="316" w:author="未定义" w:date="2020-06-02T17:48:00Z"/>
        </w:rPr>
      </w:pPr>
      <w:del w:id="315" w:author="未定义" w:date="2020-06-02T17:48:00Z">
        <w:r>
          <w:rPr>
            <w:rFonts w:ascii="楷体_GB2312" w:hAnsi="楷体_GB2312" w:cs="楷体_GB2312" w:eastAsia="楷体_GB2312"/>
            <w:b/>
            <w:sz w:val="32"/>
            <w:szCs w:val="32"/>
          </w:rPr>
          <w:delText>（二）申报要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18" w:author="未定义" w:date="2020-06-02T17:48:00Z"/>
        </w:rPr>
      </w:pPr>
      <w:del w:id="317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申报机构及项目需满足以下条件：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32" w:author="未定义" w:date="2020-06-02T17:48:00Z"/>
        </w:rPr>
      </w:pPr>
      <w:del w:id="31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.</w:delText>
        </w:r>
      </w:del>
      <w:del w:id="32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在省</w:delText>
        </w:r>
      </w:del>
      <w:del w:id="32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del w:id="322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市、</w:delText>
        </w:r>
      </w:del>
      <w:del w:id="323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区</w:delText>
        </w:r>
      </w:del>
      <w:del w:id="324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合法登记注册，具有独立法人资格的慈善组织</w:delText>
        </w:r>
      </w:del>
      <w:del w:id="32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(</w:delText>
        </w:r>
      </w:del>
      <w:del w:id="326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包括基金会、红十字会、慈善会和公益性社会团体、民办非企业单位）及热心公益慈善</w:delText>
        </w:r>
      </w:del>
      <w:del w:id="327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328" w:author="韦锦坚" w:date="2020-06-01T17:12:00Z">
        <w:del w:id="329" w:author="未定义" w:date="2020-06-02T17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、</w:delText>
          </w:r>
        </w:del>
      </w:ins>
      <w:del w:id="330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志愿服务</w:delText>
        </w:r>
      </w:del>
      <w:del w:id="331" w:author="未定义" w:date="2020-06-02T17:48:00Z">
        <w:r>
          <w:rPr>
            <w:rFonts w:ascii="Times New Roman" w:hAnsi="Times New Roman" w:cs="Times New Roman" w:eastAsia="仿宋_GB2312"/>
            <w:sz w:val="32"/>
            <w:szCs w:val="32"/>
          </w:rPr>
          <w:delText>的单位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del w:id="345" w:author="未定义" w:date="2020-06-02T17:48:00Z"/>
        </w:rPr>
      </w:pPr>
      <w:del w:id="33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.</w:delText>
        </w:r>
      </w:del>
      <w:del w:id="334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申报机构近</w:delText>
        </w:r>
      </w:del>
      <w:del w:id="33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336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年（</w:delText>
        </w:r>
      </w:del>
      <w:del w:id="337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018</w:delText>
        </w:r>
      </w:del>
      <w:del w:id="338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年</w:delText>
        </w:r>
      </w:del>
      <w:del w:id="33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-2019</w:delText>
        </w:r>
      </w:del>
      <w:del w:id="340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年）有参与社会筹款（含企业定向捐赠、公众筹款等），</w:delText>
        </w:r>
      </w:del>
      <w:del w:id="341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且每年筹款额在</w:delText>
        </w:r>
      </w:del>
      <w:del w:id="342" w:author="未定义" w:date="2020-06-02T17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</w:delText>
        </w:r>
      </w:del>
      <w:del w:id="343" w:author="未定义" w:date="2020-06-02T17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0</w:delText>
        </w:r>
      </w:del>
      <w:del w:id="344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万元或以上；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50" w:author="未定义" w:date="2020-06-02T17:48:00Z"/>
        </w:rPr>
      </w:pPr>
      <w:del w:id="34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.</w:delText>
        </w:r>
      </w:del>
      <w:del w:id="347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申报项目稳定性强、已持续运作</w:delText>
        </w:r>
      </w:del>
      <w:del w:id="34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34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年或以上；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57" w:author="未定义" w:date="2020-06-02T17:48:00Z"/>
        </w:rPr>
      </w:pPr>
      <w:del w:id="351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4.</w:delText>
        </w:r>
      </w:del>
      <w:del w:id="352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重点是：</w:delText>
        </w:r>
      </w:del>
      <w:del w:id="35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广州市内困难群体兜底保障的民生项目；广州市对口扶贫地区（广东省清远市及梅州市；贵州省黔南州和毕节市；西藏自治区林芝波密县；新疆自治区喀什疏附县；四川省甘孜州下色达县、新龙县、陆河县；重庆市巫山县）的扶贫攻坚项目；</w:delText>
        </w:r>
      </w:del>
      <w:del w:id="354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疫情防控等突发公共事件应急项目；</w:delText>
        </w:r>
      </w:del>
      <w:del w:id="355" w:author="未定义" w:date="2020-06-02T17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社区</w:delText>
        </w:r>
      </w:del>
      <w:del w:id="356" w:author="未定义" w:date="2020-06-02T17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治理、社区服务、社区营造、社区公益项目；其他社会比较关注、具有创新性的公益慈善志愿服务项目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楷体_GB2312" w:cs="Times New Roman"/>
          <w:b/>
          <w:b/>
          <w:w w:val="98"/>
          <w:sz w:val="32"/>
          <w:szCs w:val="32"/>
          <w:del w:id="361" w:author="未定义" w:date="2020-06-02T17:48:00Z"/>
        </w:rPr>
      </w:pPr>
      <w:del w:id="358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（</w:delText>
        </w:r>
      </w:del>
      <w:del w:id="359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三</w:delText>
        </w:r>
      </w:del>
      <w:del w:id="360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）项目初筛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369" w:author="未定义" w:date="2020-06-02T17:48:00Z"/>
        </w:rPr>
      </w:pPr>
      <w:del w:id="362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符合申报条件的公益慈善项目，将主要根据机构近两年平均筹款额排名，筛选前</w:delText>
        </w:r>
      </w:del>
      <w:del w:id="363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5</w:delText>
        </w:r>
      </w:del>
      <w:del w:id="364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名入围本次项目大赛后续环节；参加第五届广州市福彩公益慈善项目大赛筹款前</w:delText>
        </w:r>
      </w:del>
      <w:del w:id="365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0</w:delText>
        </w:r>
      </w:del>
      <w:del w:id="366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名的机构，根据申请情况及筹款靠前原则，直接入围</w:delText>
        </w:r>
      </w:del>
      <w:del w:id="367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5</w:delText>
        </w:r>
      </w:del>
      <w:del w:id="368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名进本项目大赛，不足部分从新申请项目筛选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楷体_GB2312" w:cs="Times New Roman"/>
          <w:b/>
          <w:b/>
          <w:w w:val="98"/>
          <w:sz w:val="32"/>
          <w:szCs w:val="32"/>
          <w:del w:id="373" w:author="未定义" w:date="2020-06-02T17:48:00Z"/>
        </w:rPr>
      </w:pPr>
      <w:del w:id="370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（四）资金支持（</w:delText>
        </w:r>
      </w:del>
      <w:del w:id="371" w:author="未定义" w:date="2020-06-02T17:48:00Z">
        <w:r>
          <w:rPr>
            <w:rFonts w:eastAsia="楷体_GB2312" w:cs="Times New Roman" w:ascii="Times New Roman" w:hAnsi="Times New Roman"/>
            <w:b/>
            <w:w w:val="98"/>
            <w:sz w:val="32"/>
            <w:szCs w:val="32"/>
          </w:rPr>
          <w:delText>160</w:delText>
        </w:r>
      </w:del>
      <w:del w:id="372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万元）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del w:id="391" w:author="未定义" w:date="2020-06-02T17:48:00Z"/>
        </w:rPr>
      </w:pPr>
      <w:del w:id="374" w:author="未定义" w:date="2020-06-02T17:48:00Z">
        <w:r>
          <w:rPr>
            <w:rStyle w:val="NormalCharacter"/>
            <w:rFonts w:eastAsia="仿宋_GB2312" w:cs="Times New Roman" w:ascii="Times New Roman" w:hAnsi="Times New Roman"/>
            <w:b/>
            <w:bCs/>
            <w:sz w:val="32"/>
            <w:szCs w:val="32"/>
          </w:rPr>
          <w:delText>1.</w:delText>
        </w:r>
      </w:del>
      <w:del w:id="375" w:author="未定义" w:date="2020-06-02T17:48:00Z">
        <w:r>
          <w:rPr>
            <w:rStyle w:val="NormalCharacter"/>
            <w:rFonts w:ascii="Times New Roman" w:hAnsi="Times New Roman" w:eastAsia="仿宋_GB2312"/>
            <w:b/>
            <w:bCs/>
            <w:sz w:val="32"/>
            <w:szCs w:val="32"/>
          </w:rPr>
          <w:delText>配捐资金：</w:delText>
        </w:r>
      </w:del>
      <w:del w:id="376" w:author="未定义" w:date="2020-06-02T17:48:00Z">
        <w:r>
          <w:rPr>
            <w:rStyle w:val="NormalCharacter"/>
            <w:rFonts w:eastAsia="仿宋_GB2312" w:cs="Times New Roman" w:ascii="Times New Roman" w:hAnsi="Times New Roman"/>
            <w:b/>
            <w:bCs/>
            <w:sz w:val="32"/>
            <w:szCs w:val="32"/>
          </w:rPr>
          <w:delText>150</w:delText>
        </w:r>
      </w:del>
      <w:del w:id="377" w:author="未定义" w:date="2020-06-02T17:48:00Z">
        <w:r>
          <w:rPr>
            <w:rStyle w:val="NormalCharacter"/>
            <w:rFonts w:ascii="Times New Roman" w:hAnsi="Times New Roman" w:eastAsia="仿宋_GB2312"/>
            <w:b/>
            <w:bCs/>
            <w:sz w:val="32"/>
            <w:szCs w:val="32"/>
          </w:rPr>
          <w:delText>万元。</w:delText>
        </w:r>
      </w:del>
      <w:del w:id="378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本次大赛将为</w:delText>
        </w:r>
      </w:del>
      <w:del w:id="379" w:author="未定义" w:date="2020-06-02T17:48:00Z">
        <w:r>
          <w:rPr>
            <w:rStyle w:val="NormalCharacter"/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380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个入围项目提供</w:delText>
        </w:r>
      </w:del>
      <w:del w:id="381" w:author="未定义" w:date="2020-06-02T17:48:00Z">
        <w:r>
          <w:rPr>
            <w:rStyle w:val="NormalCharacter"/>
            <w:rFonts w:eastAsia="仿宋_GB2312" w:cs="Times New Roman" w:ascii="Times New Roman" w:hAnsi="Times New Roman"/>
            <w:sz w:val="32"/>
            <w:szCs w:val="32"/>
          </w:rPr>
          <w:delText>150</w:delText>
        </w:r>
      </w:del>
      <w:del w:id="382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万元配捐资金支持，其中</w:delText>
        </w:r>
      </w:del>
      <w:del w:id="383" w:author="未定义" w:date="2020-06-02T17:48:00Z">
        <w:r>
          <w:rPr>
            <w:rStyle w:val="NormalCharacter"/>
            <w:rFonts w:eastAsia="仿宋_GB2312" w:cs="Times New Roman" w:ascii="Times New Roman" w:hAnsi="Times New Roman"/>
            <w:sz w:val="32"/>
            <w:szCs w:val="32"/>
          </w:rPr>
          <w:delText>50</w:delText>
        </w:r>
      </w:del>
      <w:del w:id="384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万元用于</w:delText>
        </w:r>
      </w:del>
      <w:del w:id="385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广益联募线上嘉年华筹款环节配捐，</w:delText>
        </w:r>
      </w:del>
      <w:del w:id="386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00</w:delText>
        </w:r>
      </w:del>
      <w:del w:id="387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万元用于腾讯</w:delText>
        </w:r>
      </w:del>
      <w:del w:id="38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99</w:delText>
        </w:r>
      </w:del>
      <w:del w:id="38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公益日筹款环节配捐</w:delText>
        </w:r>
      </w:del>
      <w:del w:id="390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426" w:author="未定义" w:date="2020-06-02T17:48:00Z"/>
        </w:rPr>
      </w:pPr>
      <w:del w:id="392" w:author="未定义" w:date="2020-06-02T17:48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2.</w:delText>
        </w:r>
      </w:del>
      <w:del w:id="393" w:author="未定义" w:date="2020-06-02T17:48:00Z">
        <w:r>
          <w:rPr>
            <w:rFonts w:ascii="Times New Roman" w:hAnsi="Times New Roman" w:eastAsia="仿宋_GB2312"/>
            <w:b/>
            <w:bCs/>
            <w:sz w:val="32"/>
            <w:szCs w:val="32"/>
          </w:rPr>
          <w:delText>机构奖励资金：</w:delText>
        </w:r>
      </w:del>
      <w:del w:id="394" w:author="未定义" w:date="2020-06-02T17:48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10</w:delText>
        </w:r>
      </w:del>
      <w:del w:id="395" w:author="未定义" w:date="2020-06-02T17:48:00Z">
        <w:r>
          <w:rPr>
            <w:rFonts w:ascii="Times New Roman" w:hAnsi="Times New Roman" w:eastAsia="仿宋_GB2312"/>
            <w:b/>
            <w:bCs/>
            <w:sz w:val="32"/>
            <w:szCs w:val="32"/>
          </w:rPr>
          <w:delText>万元。</w:delText>
        </w:r>
      </w:del>
      <w:del w:id="396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对筹款实际金额超过</w:delText>
        </w:r>
      </w:del>
      <w:del w:id="397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50</w:delText>
        </w:r>
      </w:del>
      <w:del w:id="398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万元的前</w:delText>
        </w:r>
      </w:del>
      <w:del w:id="399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400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名机构</w:delText>
        </w:r>
      </w:del>
      <w:del w:id="401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（取募捐项目</w:delText>
        </w:r>
      </w:del>
      <w:del w:id="402" w:author="未定义" w:date="2020-06-02T17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020</w:delText>
        </w:r>
      </w:del>
      <w:del w:id="403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年</w:delText>
        </w:r>
      </w:del>
      <w:del w:id="404" w:author="未定义" w:date="2020-06-02T17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405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月</w:delText>
        </w:r>
      </w:del>
      <w:del w:id="406" w:author="未定义" w:date="2020-06-02T17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</w:delText>
        </w:r>
      </w:del>
      <w:del w:id="407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日</w:delText>
        </w:r>
      </w:del>
      <w:del w:id="408" w:author="未定义" w:date="2020-06-02T17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-2020</w:delText>
        </w:r>
      </w:del>
      <w:del w:id="40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年</w:delText>
        </w:r>
      </w:del>
      <w:del w:id="41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10</w:delText>
        </w:r>
      </w:del>
      <w:del w:id="41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月</w:delText>
        </w:r>
      </w:del>
      <w:del w:id="412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41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日与广州市慈善会联合募捐的线上线下公众</w:delText>
        </w:r>
      </w:del>
      <w:del w:id="414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及企业配捐</w:delText>
        </w:r>
      </w:del>
      <w:del w:id="415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筹款数据高低排名，</w:delText>
        </w:r>
      </w:del>
      <w:del w:id="416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腾讯和慈善会配捐资金除外</w:delText>
        </w:r>
      </w:del>
      <w:del w:id="417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）分别奖励</w:delText>
        </w:r>
      </w:del>
      <w:del w:id="418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5</w:delText>
        </w:r>
      </w:del>
      <w:del w:id="419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万元、</w:delText>
        </w:r>
      </w:del>
      <w:del w:id="420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421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万元、</w:delText>
        </w:r>
      </w:del>
      <w:del w:id="422" w:author="未定义" w:date="2020-06-02T17:48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423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万元的非</w:delText>
        </w:r>
      </w:del>
      <w:del w:id="424" w:author="未定义" w:date="2020-06-02T17:48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定向资金</w:delText>
        </w:r>
      </w:del>
      <w:del w:id="425" w:author="未定义" w:date="2020-06-02T17:48:00Z">
        <w:r>
          <w:rPr>
            <w:rFonts w:ascii="Times New Roman" w:hAnsi="Times New Roma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del w:id="430" w:author="未定义" w:date="2020-06-02T17:48:00Z"/>
        </w:rPr>
      </w:pPr>
      <w:del w:id="427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（五）附加支持（</w:delText>
        </w:r>
      </w:del>
      <w:del w:id="428" w:author="未定义" w:date="2020-06-02T17:48:00Z">
        <w:r>
          <w:rPr>
            <w:rFonts w:eastAsia="楷体_GB2312" w:cs="Times New Roman" w:ascii="Times New Roman" w:hAnsi="Times New Roman"/>
            <w:b/>
            <w:w w:val="98"/>
            <w:sz w:val="32"/>
            <w:szCs w:val="32"/>
          </w:rPr>
          <w:delText>40</w:delText>
        </w:r>
      </w:del>
      <w:del w:id="429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万元）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" w:cs="Times New Roman"/>
          <w:kern w:val="0"/>
          <w:sz w:val="32"/>
          <w:szCs w:val="32"/>
          <w:del w:id="438" w:author="未定义" w:date="2020-06-02T17:48:00Z"/>
        </w:rPr>
      </w:pPr>
      <w:del w:id="431" w:author="未定义" w:date="2020-06-02T17:48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  <w:delText>1.</w:delText>
        </w:r>
      </w:del>
      <w:del w:id="432" w:author="未定义" w:date="2020-06-02T17:48:00Z">
        <w:r>
          <w:rPr>
            <w:rStyle w:val="NormalCharacter"/>
            <w:rFonts w:ascii="Times New Roman" w:hAnsi="Times New Roman" w:cs="仿宋" w:eastAsia="仿宋"/>
            <w:b/>
            <w:bCs/>
            <w:kern w:val="0"/>
            <w:sz w:val="32"/>
            <w:szCs w:val="32"/>
          </w:rPr>
          <w:delText>能力培训支持。</w:delText>
        </w:r>
      </w:del>
      <w:del w:id="433" w:author="未定义" w:date="2020-06-02T17:48:00Z">
        <w:r>
          <w:rPr>
            <w:rStyle w:val="NormalCharacter"/>
            <w:rFonts w:ascii="Times New Roman" w:hAnsi="Times New Roman" w:cs="仿宋" w:eastAsia="仿宋"/>
            <w:kern w:val="0"/>
            <w:sz w:val="32"/>
            <w:szCs w:val="32"/>
          </w:rPr>
          <w:delText>联动</w:delText>
        </w:r>
      </w:del>
      <w:del w:id="434" w:author="未定义" w:date="2020-06-02T17:48:00Z">
        <w:r>
          <w:rPr>
            <w:rStyle w:val="NormalCharacter"/>
            <w:rFonts w:ascii="Times New Roman" w:hAnsi="Times New Roman" w:cs="仿宋" w:eastAsia="仿宋"/>
            <w:b/>
            <w:bCs/>
            <w:kern w:val="0"/>
            <w:sz w:val="32"/>
            <w:szCs w:val="32"/>
          </w:rPr>
          <w:delText>腾讯公益、广益联募等</w:delText>
        </w:r>
      </w:del>
      <w:del w:id="435" w:author="未定义" w:date="2020-06-02T17:48:00Z">
        <w:r>
          <w:rPr>
            <w:rStyle w:val="NormalCharacter"/>
            <w:rFonts w:ascii="Times New Roman" w:hAnsi="Times New Roman" w:cs="仿宋" w:eastAsia="仿宋"/>
            <w:kern w:val="0"/>
            <w:sz w:val="32"/>
            <w:szCs w:val="32"/>
          </w:rPr>
          <w:delText>机构，一起开展能力共创沙龙活动，分享</w:delText>
        </w:r>
      </w:del>
      <w:del w:id="436" w:author="未定义" w:date="2020-06-02T17:48:00Z">
        <w:r>
          <w:rPr>
            <w:rStyle w:val="NormalCharacter"/>
            <w:rFonts w:eastAsia="仿宋" w:cs="Times New Roman" w:ascii="Times New Roman" w:hAnsi="Times New Roman"/>
            <w:kern w:val="0"/>
            <w:sz w:val="32"/>
            <w:szCs w:val="32"/>
          </w:rPr>
          <w:delText>99</w:delText>
        </w:r>
      </w:del>
      <w:del w:id="437" w:author="未定义" w:date="2020-06-02T17:48:00Z">
        <w:r>
          <w:rPr>
            <w:rStyle w:val="NormalCharacter"/>
            <w:rFonts w:ascii="Times New Roman" w:hAnsi="Times New Roman" w:cs="仿宋" w:eastAsia="仿宋"/>
            <w:kern w:val="0"/>
            <w:sz w:val="32"/>
            <w:szCs w:val="32"/>
          </w:rPr>
          <w:delText>公益日的规则，今年筹款要点，社群的联动，创新筹款方式等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" w:cs="Times New Roman"/>
          <w:sz w:val="32"/>
          <w:szCs w:val="32"/>
          <w:del w:id="448" w:author="未定义" w:date="2020-06-02T17:48:00Z"/>
        </w:rPr>
      </w:pPr>
      <w:del w:id="439" w:author="未定义" w:date="2020-06-02T17:48:00Z">
        <w:r>
          <w:rPr>
            <w:rStyle w:val="NormalCharacter"/>
            <w:rFonts w:eastAsia="仿宋" w:cs="Times New Roman" w:ascii="Times New Roman" w:hAnsi="Times New Roman"/>
            <w:b/>
            <w:sz w:val="32"/>
            <w:szCs w:val="32"/>
          </w:rPr>
          <w:delText>2.</w:delText>
        </w:r>
      </w:del>
      <w:del w:id="440" w:author="未定义" w:date="2020-06-02T17:48:00Z">
        <w:r>
          <w:rPr>
            <w:rStyle w:val="NormalCharacter"/>
            <w:rFonts w:ascii="Times New Roman" w:hAnsi="Times New Roman" w:cs="仿宋" w:eastAsia="仿宋"/>
            <w:b/>
            <w:sz w:val="32"/>
            <w:szCs w:val="32"/>
          </w:rPr>
          <w:delText>线下场景支持。</w:delText>
        </w:r>
      </w:del>
      <w:del w:id="441" w:author="未定义" w:date="2020-06-02T17:48:00Z">
        <w:r>
          <w:rPr>
            <w:rStyle w:val="NormalCharacter"/>
            <w:rFonts w:ascii="Times New Roman" w:hAnsi="Times New Roman" w:cs="Times New Roman" w:eastAsia="仿宋"/>
            <w:sz w:val="32"/>
            <w:szCs w:val="32"/>
          </w:rPr>
          <w:delText>“</w:delText>
        </w:r>
      </w:del>
      <w:del w:id="442" w:author="未定义" w:date="2020-06-02T17:48:00Z">
        <w:r>
          <w:rPr>
            <w:rStyle w:val="NormalCharacter"/>
            <w:rFonts w:eastAsia="仿宋" w:cs="Times New Roman" w:ascii="Times New Roman" w:hAnsi="Times New Roman"/>
            <w:sz w:val="32"/>
            <w:szCs w:val="32"/>
          </w:rPr>
          <w:delText>99</w:delText>
        </w:r>
      </w:del>
      <w:del w:id="443" w:author="未定义" w:date="2020-06-02T17:48:00Z">
        <w:r>
          <w:rPr>
            <w:rStyle w:val="NormalCharacter"/>
            <w:rFonts w:ascii="Times New Roman" w:hAnsi="Times New Roman" w:cs="仿宋" w:eastAsia="仿宋"/>
            <w:sz w:val="32"/>
            <w:szCs w:val="32"/>
          </w:rPr>
          <w:delText>公益日</w:delText>
        </w:r>
      </w:del>
      <w:del w:id="444" w:author="未定义" w:date="2020-06-02T17:48:00Z">
        <w:r>
          <w:rPr>
            <w:rStyle w:val="NormalCharacter"/>
            <w:rFonts w:ascii="Times New Roman" w:hAnsi="Times New Roman" w:cs="Times New Roman" w:eastAsia="仿宋"/>
            <w:sz w:val="32"/>
            <w:szCs w:val="32"/>
          </w:rPr>
          <w:delText>”</w:delText>
        </w:r>
      </w:del>
      <w:del w:id="445" w:author="未定义" w:date="2020-06-02T17:48:00Z">
        <w:r>
          <w:rPr>
            <w:rStyle w:val="NormalCharacter"/>
            <w:rFonts w:ascii="Times New Roman" w:hAnsi="Times New Roman" w:cs="仿宋" w:eastAsia="仿宋"/>
            <w:sz w:val="32"/>
            <w:szCs w:val="32"/>
          </w:rPr>
          <w:delText>善城汇爱品牌活动将为</w:delText>
        </w:r>
      </w:del>
      <w:del w:id="446" w:author="未定义" w:date="2020-06-02T17:48:00Z">
        <w:r>
          <w:rPr>
            <w:rStyle w:val="NormalCharacter"/>
            <w:rFonts w:eastAsia="仿宋" w:cs="Times New Roman" w:ascii="Times New Roman" w:hAnsi="Times New Roman"/>
            <w:sz w:val="32"/>
            <w:szCs w:val="32"/>
          </w:rPr>
          <w:delText>30</w:delText>
        </w:r>
      </w:del>
      <w:del w:id="447" w:author="未定义" w:date="2020-06-02T17:48:00Z">
        <w:r>
          <w:rPr>
            <w:rStyle w:val="NormalCharacter"/>
            <w:rFonts w:ascii="Times New Roman" w:hAnsi="Times New Roman" w:cs="仿宋" w:eastAsia="仿宋"/>
            <w:sz w:val="32"/>
            <w:szCs w:val="32"/>
          </w:rPr>
          <w:delText>个入围项目免费提供线下筹款场景支持，包括展位、宣传等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del w:id="455" w:author="未定义" w:date="2020-06-02T17:48:00Z"/>
        </w:rPr>
      </w:pPr>
      <w:del w:id="449" w:author="未定义" w:date="2020-06-02T17:48:00Z">
        <w:r>
          <w:rPr>
            <w:rStyle w:val="NormalCharacter"/>
            <w:rFonts w:eastAsia="仿宋" w:cs="Times New Roman" w:ascii="Times New Roman" w:hAnsi="Times New Roman"/>
            <w:b/>
            <w:bCs/>
            <w:sz w:val="32"/>
            <w:szCs w:val="32"/>
          </w:rPr>
          <w:delText>3.</w:delText>
        </w:r>
      </w:del>
      <w:del w:id="450" w:author="未定义" w:date="2020-06-02T17:48:00Z">
        <w:r>
          <w:rPr>
            <w:rStyle w:val="NormalCharacter"/>
            <w:rFonts w:ascii="Times New Roman" w:hAnsi="Times New Roman" w:cs="仿宋" w:eastAsia="仿宋"/>
            <w:b/>
            <w:bCs/>
            <w:sz w:val="32"/>
            <w:szCs w:val="32"/>
          </w:rPr>
          <w:delText>媒体宣传支持。</w:delText>
        </w:r>
      </w:del>
      <w:del w:id="451" w:author="未定义" w:date="2020-06-02T17:48:00Z">
        <w:r>
          <w:rPr>
            <w:rStyle w:val="NormalCharacter"/>
            <w:rFonts w:ascii="Times New Roman" w:hAnsi="Times New Roman" w:cs="仿宋" w:eastAsia="仿宋"/>
            <w:sz w:val="32"/>
            <w:szCs w:val="32"/>
          </w:rPr>
          <w:delText>整合信息时报、广州日报、善城杂志、广州民政、善城广</w:delText>
        </w:r>
      </w:del>
      <w:del w:id="452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州、广益联募等传统媒体、自媒体资源，为</w:delText>
        </w:r>
      </w:del>
      <w:del w:id="453" w:author="未定义" w:date="2020-06-02T17:48:00Z">
        <w:r>
          <w:rPr>
            <w:rStyle w:val="NormalCharacter"/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454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个入围项目提供宣传报道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del w:id="463" w:author="未定义" w:date="2020-06-02T17:48:00Z"/>
        </w:rPr>
      </w:pPr>
      <w:del w:id="456" w:author="未定义" w:date="2020-06-02T17:48:00Z">
        <w:r>
          <w:rPr>
            <w:rStyle w:val="NormalCharacter"/>
            <w:rFonts w:eastAsia="仿宋_GB2312" w:cs="Times New Roman" w:ascii="Times New Roman" w:hAnsi="Times New Roman"/>
            <w:b/>
            <w:sz w:val="32"/>
            <w:szCs w:val="32"/>
          </w:rPr>
          <w:delText>4.</w:delText>
        </w:r>
      </w:del>
      <w:del w:id="457" w:author="未定义" w:date="2020-06-02T17:48:00Z">
        <w:r>
          <w:rPr>
            <w:rStyle w:val="NormalCharacter"/>
            <w:rFonts w:ascii="Times New Roman" w:hAnsi="Times New Roman" w:eastAsia="仿宋_GB2312"/>
            <w:b/>
            <w:sz w:val="32"/>
            <w:szCs w:val="32"/>
          </w:rPr>
          <w:delText>物资支持：</w:delText>
        </w:r>
      </w:del>
      <w:del w:id="458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结合</w:delText>
        </w:r>
      </w:del>
      <w:del w:id="459" w:author="未定义" w:date="2020-06-02T17:48:00Z">
        <w:r>
          <w:rPr>
            <w:rStyle w:val="NormalCharacter"/>
            <w:rFonts w:ascii="Times New Roman" w:hAnsi="Times New Roman" w:eastAsia="仿宋_GB2312"/>
            <w:b/>
            <w:bCs/>
            <w:sz w:val="32"/>
            <w:szCs w:val="32"/>
          </w:rPr>
          <w:delText>善城汇爱或企业捐赠</w:delText>
        </w:r>
      </w:del>
      <w:del w:id="460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为入围项目免费提供一定价值的公益慈善文创产品（如广州慈善吉祥物</w:delText>
        </w:r>
      </w:del>
      <w:del w:id="461" w:author="未定义" w:date="2020-06-02T17:48:00Z">
        <w:r>
          <w:rPr>
            <w:rStyle w:val="NormalCharacter"/>
            <w:rFonts w:ascii="Times New Roman" w:hAnsi="Times New Roman" w:cs="Times New Roman" w:eastAsia="仿宋_GB2312"/>
            <w:sz w:val="32"/>
            <w:szCs w:val="32"/>
          </w:rPr>
          <w:delText>​——</w:delText>
        </w:r>
      </w:del>
      <w:del w:id="462" w:author="未定义" w:date="2020-06-02T17:48:00Z">
        <w:r>
          <w:rPr>
            <w:rStyle w:val="NormalCharacter"/>
            <w:rFonts w:ascii="Times New Roman" w:hAnsi="Times New Roman" w:eastAsia="仿宋_GB2312"/>
            <w:sz w:val="32"/>
            <w:szCs w:val="32"/>
          </w:rPr>
          <w:delText>珠珠等），用于支持机构筹款活动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del w:id="469" w:author="未定义" w:date="2020-06-02T17:48:00Z"/>
        </w:rPr>
      </w:pPr>
      <w:del w:id="464" w:author="未定义" w:date="2020-06-02T17:48:00Z">
        <w:r>
          <w:rPr>
            <w:rStyle w:val="NormalCharacter"/>
            <w:rFonts w:eastAsia="仿宋_GB2312" w:cs="Times New Roman" w:ascii="Times New Roman" w:hAnsi="Times New Roman"/>
            <w:b/>
            <w:sz w:val="32"/>
            <w:szCs w:val="32"/>
          </w:rPr>
          <w:delText>5.</w:delText>
        </w:r>
      </w:del>
      <w:del w:id="465" w:author="未定义" w:date="2020-06-02T17:48:00Z">
        <w:r>
          <w:rPr>
            <w:rStyle w:val="NormalCharacter"/>
            <w:rFonts w:ascii="Times New Roman" w:hAnsi="Times New Roman" w:eastAsia="仿宋_GB2312"/>
            <w:b/>
            <w:sz w:val="32"/>
            <w:szCs w:val="32"/>
          </w:rPr>
          <w:delText>伙伴成长支持：</w:delText>
        </w:r>
      </w:del>
      <w:del w:id="466" w:author="未定义" w:date="2020-06-02T17:48:00Z">
        <w:r>
          <w:rPr>
            <w:rStyle w:val="NormalCharacter"/>
            <w:rFonts w:ascii="Times New Roman" w:hAnsi="Times New Roman" w:eastAsia="仿宋_GB2312"/>
            <w:bCs/>
            <w:sz w:val="32"/>
            <w:szCs w:val="32"/>
          </w:rPr>
          <w:delText>结合广州市慈善会的重点项目（爱蕾行动，微心愿</w:delText>
        </w:r>
      </w:del>
      <w:del w:id="467" w:author="未定义" w:date="2020-06-02T17:48:00Z">
        <w:r>
          <w:rPr>
            <w:rStyle w:val="NormalCharacter"/>
            <w:rFonts w:ascii="Times New Roman" w:hAnsi="Times New Roman" w:cs="Times New Roman" w:eastAsia="仿宋_GB2312"/>
            <w:bCs/>
            <w:sz w:val="32"/>
            <w:szCs w:val="32"/>
          </w:rPr>
          <w:delText>•</w:delText>
        </w:r>
      </w:del>
      <w:del w:id="468" w:author="未定义" w:date="2020-06-02T17:48:00Z">
        <w:r>
          <w:rPr>
            <w:rStyle w:val="NormalCharacter"/>
            <w:rFonts w:ascii="Times New Roman" w:hAnsi="Times New Roman" w:eastAsia="仿宋_GB2312"/>
            <w:bCs/>
            <w:sz w:val="32"/>
            <w:szCs w:val="32"/>
          </w:rPr>
          <w:delText>善暖万家、为老项目等），后续将联动相同目标的优秀伙伴一起共创，一起成长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楷体_GB2312" w:cs="Times New Roman"/>
          <w:b/>
          <w:b/>
          <w:w w:val="98"/>
          <w:sz w:val="32"/>
          <w:szCs w:val="32"/>
          <w:del w:id="471" w:author="未定义" w:date="2020-06-02T17:48:00Z"/>
        </w:rPr>
      </w:pPr>
      <w:del w:id="470" w:author="未定义" w:date="2020-06-02T17:48:00Z">
        <w:r>
          <w:rPr>
            <w:rFonts w:ascii="Times New Roman" w:hAnsi="Times New Roman" w:eastAsia="楷体_GB2312"/>
            <w:b/>
            <w:w w:val="98"/>
            <w:sz w:val="32"/>
            <w:szCs w:val="32"/>
          </w:rPr>
          <w:delText>（六）项目监管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del w:id="475" w:author="未定义" w:date="2020-06-02T17:48:00Z"/>
        </w:rPr>
      </w:pPr>
      <w:del w:id="472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项目实施方需按照我会信息公开要求及时提交项目进展、项目结项报告等反馈资料；对未按要求进行信息公开的将一票否决，不纳入资助范围，同时予公示并根据双方协议规定依法处理，且</w:delText>
        </w:r>
      </w:del>
      <w:del w:id="473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5</w:delText>
        </w:r>
      </w:del>
      <w:del w:id="474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年内不再纳入主办方资助或合作范围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  <w:del w:id="478" w:author="未定义" w:date="2020-06-02T17:48:00Z"/>
        </w:rPr>
      </w:pPr>
      <w:del w:id="476" w:author="未定义" w:date="2020-06-02T17:48:00Z">
        <w:r>
          <w:rPr>
            <w:rFonts w:ascii="Times New Roman" w:hAnsi="Times New Roman" w:cs="楷体" w:eastAsia="楷体"/>
            <w:b/>
            <w:bCs/>
            <w:kern w:val="0"/>
            <w:sz w:val="32"/>
            <w:szCs w:val="32"/>
          </w:rPr>
          <w:delText>（七）</w:delText>
        </w:r>
      </w:del>
      <w:del w:id="477" w:author="未定义" w:date="2020-06-02T17:48:00Z">
        <w:r>
          <w:rPr>
            <w:rFonts w:ascii="Times New Roman" w:hAnsi="Times New Roman" w:cs="楷体" w:eastAsia="楷体"/>
            <w:b/>
            <w:bCs/>
            <w:kern w:val="0"/>
            <w:sz w:val="32"/>
            <w:szCs w:val="32"/>
          </w:rPr>
          <w:delText>申报材料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482" w:author="未定义" w:date="2020-06-02T17:48:00Z"/>
        </w:rPr>
      </w:pPr>
      <w:del w:id="479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1.</w:delText>
        </w:r>
      </w:del>
      <w:del w:id="480" w:author="未定义" w:date="2020-06-02T17:48:00Z">
        <w:r>
          <w:rPr>
            <w:rStyle w:val="NormalCharacter"/>
            <w:rFonts w:ascii="Times New Roman" w:hAnsi="Times New Roman" w:eastAsia="仿宋_GB2312"/>
            <w:kern w:val="0"/>
            <w:sz w:val="32"/>
            <w:szCs w:val="32"/>
          </w:rPr>
          <w:delText>项目大赛申报表及附件</w:delText>
        </w:r>
      </w:del>
      <w:del w:id="481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材料；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489" w:author="未定义" w:date="2020-06-02T17:48:00Z"/>
        </w:rPr>
      </w:pPr>
      <w:del w:id="483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2.</w:delText>
        </w:r>
      </w:del>
      <w:del w:id="484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机构相关证明材料（包括机构登记注册文件的扫描件；</w:delText>
        </w:r>
      </w:del>
      <w:del w:id="485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2018</w:delText>
        </w:r>
      </w:del>
      <w:del w:id="486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年及</w:delText>
        </w:r>
      </w:del>
      <w:del w:id="487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2019</w:delText>
        </w:r>
      </w:del>
      <w:del w:id="488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年机构年度审计报告或机构财务收支报表等）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498" w:author="未定义" w:date="2020-06-02T17:48:00Z"/>
        </w:rPr>
      </w:pPr>
      <w:del w:id="490" w:author="未定义" w:date="2020-06-02T17:48:00Z">
        <w:r>
          <w:rPr>
            <w:rFonts w:ascii="Times New Roman" w:hAnsi="Times New Roman" w:cs="楷体" w:eastAsia="楷体"/>
            <w:b/>
            <w:bCs/>
            <w:kern w:val="0"/>
            <w:sz w:val="32"/>
            <w:szCs w:val="32"/>
          </w:rPr>
          <w:delText>（八）</w:delText>
        </w:r>
      </w:del>
      <w:del w:id="491" w:author="未定义" w:date="2020-06-02T17:48:00Z">
        <w:r>
          <w:rPr>
            <w:rFonts w:ascii="Times New Roman" w:hAnsi="Times New Roman" w:cs="楷体" w:eastAsia="楷体"/>
            <w:b/>
            <w:bCs/>
            <w:kern w:val="0"/>
            <w:sz w:val="32"/>
            <w:szCs w:val="32"/>
          </w:rPr>
          <w:delText>申报邮箱：</w:delText>
        </w:r>
      </w:del>
      <w:del w:id="492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18988971136@163.com</w:delText>
        </w:r>
      </w:del>
      <w:del w:id="493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，邮件主题：筹款大赛</w:delText>
        </w:r>
      </w:del>
      <w:del w:id="494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+</w:delText>
        </w:r>
      </w:del>
      <w:del w:id="495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项目名称</w:delText>
        </w:r>
      </w:del>
      <w:del w:id="496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+</w:delText>
        </w:r>
      </w:del>
      <w:del w:id="497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机构名称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504" w:author="未定义" w:date="2020-06-02T17:48:00Z"/>
        </w:rPr>
      </w:pPr>
      <w:del w:id="499" w:author="未定义" w:date="2020-06-02T17:48:00Z">
        <w:r>
          <w:rPr>
            <w:rFonts w:ascii="Times New Roman" w:hAnsi="Times New Roman" w:cs="楷体" w:eastAsia="楷体"/>
            <w:b/>
            <w:bCs/>
            <w:kern w:val="0"/>
            <w:sz w:val="32"/>
            <w:szCs w:val="32"/>
          </w:rPr>
          <w:delText>（九）</w:delText>
        </w:r>
      </w:del>
      <w:del w:id="500" w:author="未定义" w:date="2020-06-02T17:48:00Z">
        <w:r>
          <w:rPr>
            <w:rFonts w:ascii="Times New Roman" w:hAnsi="Times New Roman" w:cs="楷体" w:eastAsia="楷体"/>
            <w:b/>
            <w:bCs/>
            <w:kern w:val="0"/>
            <w:sz w:val="32"/>
            <w:szCs w:val="32"/>
          </w:rPr>
          <w:delText>咨询电话：</w:delText>
        </w:r>
      </w:del>
      <w:del w:id="501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020-83364933</w:delText>
        </w:r>
      </w:del>
      <w:del w:id="502" w:author="未定义" w:date="2020-06-02T17:48:00Z">
        <w:r>
          <w:rPr>
            <w:rFonts w:ascii="Times New Roman" w:hAnsi="Times New Roman" w:eastAsia="仿宋_GB2312"/>
            <w:kern w:val="0"/>
            <w:sz w:val="32"/>
            <w:szCs w:val="32"/>
          </w:rPr>
          <w:delText>，</w:delText>
        </w:r>
      </w:del>
      <w:del w:id="503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020-83371918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506" w:author="未定义" w:date="2020-06-02T17:48:00Z"/>
        </w:rPr>
      </w:pPr>
      <w:del w:id="505" w:author="未定义" w:date="2020-06-02T17:48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del w:id="508" w:author="未定义" w:date="2020-06-02T17:48:00Z"/>
        </w:rPr>
      </w:pPr>
      <w:del w:id="507" w:author="未定义" w:date="2020-06-02T17:48:00Z">
        <w:r>
          <w:rPr>
            <w:rFonts w:eastAsia="黑体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方正小标宋简体" w:cs="Times New Roman"/>
          <w:sz w:val="44"/>
          <w:szCs w:val="44"/>
          <w:del w:id="511" w:author="未定义" w:date="2020-06-02T17:48:00Z"/>
        </w:rPr>
      </w:pPr>
      <w:del w:id="509" w:author="未定义" w:date="2020-06-02T17:48:00Z">
        <w:r>
          <w:rPr>
            <w:rFonts w:ascii="Times New Roman" w:hAnsi="Times New Roman" w:cs="Times New Roman" w:eastAsia="黑体"/>
            <w:sz w:val="32"/>
            <w:szCs w:val="32"/>
          </w:rPr>
          <w:delText>附件</w:delText>
        </w:r>
      </w:del>
      <w:del w:id="510" w:author="未定义" w:date="2020-06-02T17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六届广州市福彩公益慈善项目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暨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网络筹款大赛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"/>
        <w:gridCol w:w="135"/>
        <w:gridCol w:w="425"/>
        <w:gridCol w:w="120"/>
        <w:gridCol w:w="158"/>
        <w:gridCol w:w="258"/>
        <w:gridCol w:w="850"/>
        <w:gridCol w:w="26"/>
        <w:gridCol w:w="118"/>
        <w:gridCol w:w="540"/>
        <w:gridCol w:w="334"/>
        <w:gridCol w:w="266"/>
        <w:gridCol w:w="370"/>
        <w:gridCol w:w="47"/>
        <w:gridCol w:w="310"/>
        <w:gridCol w:w="993"/>
        <w:gridCol w:w="162"/>
        <w:gridCol w:w="236"/>
        <w:gridCol w:w="22"/>
        <w:gridCol w:w="500"/>
        <w:gridCol w:w="471"/>
        <w:gridCol w:w="1559"/>
      </w:tblGrid>
      <w:tr>
        <w:trPr>
          <w:trHeight w:val="452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立时间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行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名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8-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平均筹款额（万元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周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项目简述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项目目标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131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、服务需求分析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940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、受益人群分析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510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、服务效果预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541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、项目实施方案</w:t>
            </w:r>
          </w:p>
        </w:tc>
      </w:tr>
      <w:tr>
        <w:trPr>
          <w:trHeight w:val="2962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（可另附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策略活动及风险分析</w:t>
            </w:r>
          </w:p>
        </w:tc>
      </w:tr>
      <w:tr>
        <w:trPr>
          <w:trHeight w:val="432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三、项目经费预算</w:t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支出项目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支出明细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资金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服务费用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费用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办公费用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宣传费用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费用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注意事项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支出明细”项下请列明数量及单价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费用”中的专职工作人员费用与“行政办公费用”合计总支出不得超过项目总金额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四、项目团队介绍</w:t>
            </w:r>
          </w:p>
        </w:tc>
      </w:tr>
      <w:tr>
        <w:trPr>
          <w:trHeight w:val="113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项目负责人信息</w:t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移动电话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资质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施同类项目的经历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分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及专业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承诺</w:t>
            </w:r>
          </w:p>
        </w:tc>
        <w:tc>
          <w:tcPr>
            <w:tcW w:w="7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单位盖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62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447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pt;mso-wrap-distance-left:0pt;mso-wrap-distance-right:0pt;mso-wrap-distance-top:0pt;mso-wrap-distance-bottom:0pt;margin-top:0.05pt;mso-position-vertical-relative:text;margin-left:4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155" w:footer="0" w:bottom="215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_Style 1"/>
    <w:basedOn w:val="Normal"/>
    <w:qFormat/>
    <w:pPr>
      <w:widowControl/>
      <w:ind w:firstLine="420"/>
      <w:textAlignment w:val="baseline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4:00Z</dcterms:created>
  <dc:creator>管理员</dc:creator>
  <dc:description/>
  <dc:language>en-US</dc:language>
  <cp:lastModifiedBy>未定义</cp:lastModifiedBy>
  <dcterms:modified xsi:type="dcterms:W3CDTF">2020-06-02T09:48:32Z</dcterms:modified>
  <cp:revision>2</cp:revision>
  <dc:subject/>
  <dc:title>【新闻通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