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广州慈善组织影响力榜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540"/>
        <w:ind w:firstLine="6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62"/>
        <w:gridCol w:w="931"/>
        <w:gridCol w:w="134"/>
        <w:gridCol w:w="1275"/>
        <w:gridCol w:w="363"/>
        <w:gridCol w:w="220"/>
        <w:gridCol w:w="195"/>
        <w:gridCol w:w="662"/>
        <w:gridCol w:w="321"/>
        <w:gridCol w:w="815"/>
        <w:gridCol w:w="118"/>
        <w:gridCol w:w="6"/>
        <w:gridCol w:w="2097"/>
      </w:tblGrid>
      <w:tr>
        <w:trPr>
          <w:trHeight w:val="577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名称</w:t>
            </w:r>
          </w:p>
        </w:tc>
        <w:tc>
          <w:tcPr>
            <w:tcW w:w="819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团队概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人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670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项目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数量不限）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受惠对象类型：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受惠对象数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项目募集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项目支出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03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类型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数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20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募集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支出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03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类型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数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20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募集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支出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方式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507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（自荐者不需填写此栏）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名称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地址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慈善贡献及事迹简介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文字简练、重点突出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主要荣誉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照时间由近及远的顺序填写）</w:t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提炼文字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，用于投票宣传，请严格控制字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报道链接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单位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自愿参加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度“广州慈善榜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单位（盖章）：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44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组织标志照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及组织慈善活动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，像素不低于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、组织法人证书、项目支出、获得各种慈善奖等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组织机构名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广州慈善组织影响力榜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越秀区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邝思敏、柯雪娜，联系电话：</w:t>
            </w:r>
            <w:r>
              <w:rPr>
                <w:rFonts w:eastAsia="仿宋_GB2312"/>
                <w:sz w:val="24"/>
              </w:rPr>
              <w:t>83192016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意见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8:00Z</dcterms:created>
  <dc:creator>曹源姬1464924636891</dc:creator>
  <dc:description/>
  <dc:language>en-US</dc:language>
  <cp:lastModifiedBy>未定义</cp:lastModifiedBy>
  <dcterms:modified xsi:type="dcterms:W3CDTF">2019-09-21T07:02:18Z</dcterms:modified>
  <cp:revision>21</cp:revision>
  <dc:subject/>
  <dc:title> “2017广州慈善组织影响力榜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