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广州慈善人物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1"/>
        <w:gridCol w:w="1261"/>
        <w:gridCol w:w="717"/>
        <w:gridCol w:w="653"/>
        <w:gridCol w:w="1254"/>
        <w:gridCol w:w="70"/>
        <w:gridCol w:w="38"/>
        <w:gridCol w:w="1228"/>
        <w:gridCol w:w="711"/>
        <w:gridCol w:w="554"/>
        <w:gridCol w:w="1649"/>
      </w:tblGrid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评人基本信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和个人志愿服务信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投身慈善活动年限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累积捐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捐赠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累计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历年累积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</w:p>
        </w:tc>
      </w:tr>
      <w:tr>
        <w:trPr>
          <w:trHeight w:val="1722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人主要慈善贡献及事迹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2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</w:tr>
      <w:tr>
        <w:trPr>
          <w:trHeight w:val="22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，用于投票宣传，请严格控制字数）</w:t>
            </w:r>
          </w:p>
        </w:tc>
      </w:tr>
      <w:tr>
        <w:trPr>
          <w:trHeight w:val="2912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</w:tr>
      <w:tr>
        <w:trPr>
          <w:trHeight w:val="3261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人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愿参加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“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人（签名）：</w:t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9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个人正面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参加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捐赠票据及曾获得各种慈善奖、志愿服务证书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个人姓名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人物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邝思敏、柯雪娜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7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7:00Z</dcterms:created>
  <dc:creator>曹源姬1464924636891</dc:creator>
  <dc:description/>
  <cp:keywords/>
  <dc:language>en-US</dc:language>
  <cp:lastModifiedBy>张洪升</cp:lastModifiedBy>
  <dcterms:modified xsi:type="dcterms:W3CDTF">2019-09-18T11:25:00Z</dcterms:modified>
  <cp:revision>15</cp:revision>
  <dc:subject/>
  <dc:title>“2017广州慈善人物影响力榜”申报表</dc:title>
</cp:coreProperties>
</file>