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广州慈善项目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931"/>
        <w:gridCol w:w="134"/>
        <w:gridCol w:w="1275"/>
        <w:gridCol w:w="454"/>
        <w:gridCol w:w="129"/>
        <w:gridCol w:w="857"/>
        <w:gridCol w:w="1136"/>
        <w:gridCol w:w="124"/>
        <w:gridCol w:w="2099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2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机构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起时间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实施情况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受惠人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507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事迹简介（文字简练、重点突出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提炼文字）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（按照时间由近及远的顺序填写）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“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度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项目实施情况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项目支出、获得各种慈善奖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企业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企业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洪升、郑莉蓉、刘洁怡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0:00Z</dcterms:created>
  <dc:creator>曹源姬1464924636891</dc:creator>
  <dc:description/>
  <dc:language>en-US</dc:language>
  <cp:lastModifiedBy>海心</cp:lastModifiedBy>
  <dcterms:modified xsi:type="dcterms:W3CDTF">2018-11-18T12:07:20Z</dcterms:modified>
  <cp:revision>2</cp:revision>
  <dc:subject/>
  <dc:title> “2017广州慈善项目影响力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