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广州慈善组织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62"/>
        <w:gridCol w:w="931"/>
        <w:gridCol w:w="134"/>
        <w:gridCol w:w="1275"/>
        <w:gridCol w:w="363"/>
        <w:gridCol w:w="220"/>
        <w:gridCol w:w="195"/>
        <w:gridCol w:w="662"/>
        <w:gridCol w:w="321"/>
        <w:gridCol w:w="815"/>
        <w:gridCol w:w="118"/>
        <w:gridCol w:w="6"/>
        <w:gridCol w:w="2097"/>
      </w:tblGrid>
      <w:tr>
        <w:trPr>
          <w:trHeight w:val="57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81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团队概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项目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数量不限）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507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事迹简介（文字简练、重点突出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（按照时间由近及远的顺序填写）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提炼文字）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“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度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组织标志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组织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，像素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、组织法人证书、项目支出、获得各种慈善奖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组织机构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组织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洪升、郑莉蓉、刘洁怡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8:00Z</dcterms:created>
  <dc:creator>曹源姬1464924636891</dc:creator>
  <dc:description/>
  <dc:language>en-US</dc:language>
  <cp:lastModifiedBy>海心</cp:lastModifiedBy>
  <dcterms:modified xsi:type="dcterms:W3CDTF">2018-11-18T12:06:27Z</dcterms:modified>
  <cp:revision>2</cp:revision>
  <dc:subject/>
  <dc:title> “2017广州慈善组织影响力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