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慈善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支出明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56"/>
        <w:gridCol w:w="2289"/>
      </w:tblGrid>
      <w:tr>
        <w:trPr>
          <w:trHeight w:val="390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捐赠收入总额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79,690,393.32 </w:t>
            </w:r>
          </w:p>
        </w:tc>
      </w:tr>
      <w:tr>
        <w:trPr>
          <w:trHeight w:val="375" w:hRule="atLeast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捐赠支出总额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24,494,224.39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一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扶贫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社会各界捐款定向资助省贫困地区扶贫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83,125,420.51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二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医疗救助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华慈善总会送医赠药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59,320,900.0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生命续航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困难家庭血友病儿童援助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6,588,022.56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慈善医疗救助用于广州市困难人员医疗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,914,534.19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爱蕾行动困境儿童专项救助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70,000.0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三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助学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儿童阅读项目等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908,566.58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设乡村小学图书馆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44,692.0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助青少年体育发展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223,046.8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善知学园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75,000.0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临时资助全省贫困学生助学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1,500.0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四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助老助孤等其他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案救助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,934,361.89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助广州社区开展“一人一月饼活动”支出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209,379.92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助广州市老人院实物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83,425.36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五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联合募捐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益联募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,761,445.64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合募捐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07,035.86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助项目大赛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96,812.59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六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赈灾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四川康定乐山赈灾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,209.03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海玉树藏族暖民心送温暖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10,613.20 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（七）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慈善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总商会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48,463,8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江实业公益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9,50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百慈善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2,10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佛寺善友康乐社抗癌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,546,966.42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日报广爱慈善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,278,085.59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羊城光彩事业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70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公益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521,708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业常青爱心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400,2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福彩及时雨关爱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45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时代地产公益专项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27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慈善会博研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12,058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柔济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贫困重症产妇及重症新生儿救治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时报爱心慈善金和公益市集项目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79,561.16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企业冠名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79,157.78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人冠名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78,309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意人寿爱心公益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63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博商慈善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55,8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慈善穗星百家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52,27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社区义工发展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16,775.46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急难救助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100,188.95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爱传家公益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91,3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乐助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90,077.8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再生援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9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碧心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71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慈善会社会创新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54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社会组织发展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慈善基金支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 xml:space="preserve">20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1:00Z</dcterms:created>
  <dc:creator>admini</dc:creator>
  <dc:description/>
  <cp:keywords/>
  <dc:language>en-US</dc:language>
  <cp:lastModifiedBy>张洪升1535700804338</cp:lastModifiedBy>
  <dcterms:modified xsi:type="dcterms:W3CDTF">2018-09-04T09:31:00Z</dcterms:modified>
  <cp:revision>2</cp:revision>
  <dc:subject/>
  <dc:title/>
</cp:coreProperties>
</file>